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ndb_database_messag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NDB_DATABASE_MESSAGE&lt;/b&gt; &lt;/FONT&gt;&lt;FONT POINT-SIZE="14" FACE="helvetica"&gt; &lt;br/&gt;  in dictionary mmcif_rcsb_nmr.dic version 1.0021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rcsb_nmr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OI" CELLPADDING="4" HREF="/dictionaries/mmcif_rcsb_nmr.dic/Items/_entry.pdbx_DOI.html" TARGET="_top" ALIGN="LEFT"&gt;&lt;FONT POINT-SIZE="9" FACE="helvetica"&gt;pdbx_DO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ndb_database_messag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rcsb_nmr.dic/Categories/ndb_database_message.html" TARGET="_top"&gt;&lt;FONT POINT-SIZE="10" FACE="helvetica"&gt;NDB_DATABASE_MESS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rcsb_nmr.dic/Items/_ndb_database_messag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essage_id" CELLPADDING="4" HREF="/dictionaries/mmcif_rcsb_nmr.dic/Items/_ndb_database_message.message_id.html" TARGET="_top" ALIGN="LEFT"&gt;&lt;FONT POINT-SIZE="9" FACE="helvetica"&gt;messag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tent_type" CELLPADDING="4" HREF="/dictionaries/mmcif_rcsb_nmr.dic/Items/_ndb_database_message.content_type.html" TARGET="_top" ALIGN="LEFT"&gt;&lt;FONT POINT-SIZE="9" FACE="helvetica"&gt;content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" CELLPADDING="4" HREF="/dictionaries/mmcif_rcsb_nmr.dic/Items/_ndb_database_message.date.html" TARGET="_top" ALIGN="LEFT"&gt;&lt;FONT POINT-SIZE="9" FACE="helvetica"&gt;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ssage" CELLPADDING="4" HREF="/dictionaries/mmcif_rcsb_nmr.dic/Items/_ndb_database_message.message.html" TARGET="_top" ALIGN="LEFT"&gt;&lt;FONT POINT-SIZE="9" FACE="helvetica"&gt;mess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ssage_type" CELLPADDING="4" HREF="/dictionaries/mmcif_rcsb_nmr.dic/Items/_ndb_database_message.message_type.html" TARGET="_top" ALIGN="LEFT"&gt;&lt;FONT POINT-SIZE="9" FACE="helvetica"&gt;message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ceiver" CELLPADDING="4" HREF="/dictionaries/mmcif_rcsb_nmr.dic/Items/_ndb_database_message.receiver.html" TARGET="_top" ALIGN="LEFT"&gt;&lt;FONT POINT-SIZE="9" FACE="helvetica"&gt;receiv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ceiver_address_email" CELLPADDING="4" HREF="/dictionaries/mmcif_rcsb_nmr.dic/Items/_ndb_database_message.receiver_address_email.html" TARGET="_top" ALIGN="LEFT"&gt;&lt;FONT POINT-SIZE="9" FACE="helvetica"&gt;receiver_address_emai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ceiver_address_fax" CELLPADDING="4" HREF="/dictionaries/mmcif_rcsb_nmr.dic/Items/_ndb_database_message.receiver_address_fax.html" TARGET="_top" ALIGN="LEFT"&gt;&lt;FONT POINT-SIZE="9" FACE="helvetica"&gt;receiver_address_f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ceiver_address_mail" CELLPADDING="4" HREF="/dictionaries/mmcif_rcsb_nmr.dic/Items/_ndb_database_message.receiver_address_mail.html" TARGET="_top" ALIGN="LEFT"&gt;&lt;FONT POINT-SIZE="9" FACE="helvetica"&gt;receiver_address_mai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ceiver_address_phone" CELLPADDING="4" HREF="/dictionaries/mmcif_rcsb_nmr.dic/Items/_ndb_database_message.receiver_address_phone.html" TARGET="_top" ALIGN="LEFT"&gt;&lt;FONT POINT-SIZE="9" FACE="helvetica"&gt;receiver_address_pho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nder" CELLPADDING="4" HREF="/dictionaries/mmcif_rcsb_nmr.dic/Items/_ndb_database_message.sender.html" TARGET="_top" ALIGN="LEFT"&gt;&lt;FONT POINT-SIZE="9" FACE="helvetica"&gt;send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nder_address_email" CELLPADDING="4" HREF="/dictionaries/mmcif_rcsb_nmr.dic/Items/_ndb_database_message.sender_address_email.html" TARGET="_top" ALIGN="LEFT"&gt;&lt;FONT POINT-SIZE="9" FACE="helvetica"&gt;sender_address_emai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nder_address_fax" CELLPADDING="4" HREF="/dictionaries/mmcif_rcsb_nmr.dic/Items/_ndb_database_message.sender_address_fax.html" TARGET="_top" ALIGN="LEFT"&gt;&lt;FONT POINT-SIZE="9" FACE="helvetica"&gt;sender_address_f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nder_address_mail" CELLPADDING="4" HREF="/dictionaries/mmcif_rcsb_nmr.dic/Items/_ndb_database_message.sender_address_mail.html" TARGET="_top" ALIGN="LEFT"&gt;&lt;FONT POINT-SIZE="9" FACE="helvetica"&gt;sender_address_mai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nder_address_phone" CELLPADDING="4" HREF="/dictionaries/mmcif_rcsb_nmr.dic/Items/_ndb_database_message.sender_address_phone.html" TARGET="_top" ALIGN="LEFT"&gt;&lt;FONT POINT-SIZE="9" FACE="helvetica"&gt;sender_address_pho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database_messag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