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_to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_TORSION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rcsb_nmr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ins_code" CELLPADDING="4" HREF="/dictionaries/mmcif_rcsb_nmr.dic/Items/_atom_site.ndb_ins_code.html" TARGET="_top" ALIGN="LEFT"&gt;&lt;FONT POINT-SIZE="9" FACE="helvetica"&gt;n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odel" CELLPADDING="4" HREF="/dictionaries/mmcif_rcsb_nmr.dic/Items/_atom_site.ndb_model.html" TARGET="_top" ALIGN="LEFT"&gt;&lt;FONT POINT-SIZE="9" FACE="helvetica"&gt;ndb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to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geom_torsion.html" TARGET="_top"&gt;&lt;FONT POINT-SIZE="10" FACE="helvetica"&gt;GEOM_TO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rcsb_nmr.dic/Items/_geom_torsion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rcsb_nmr.dic/Items/_geom_torsion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rcsb_nmr.dic/Items/_geom_torsion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4" CELLPADDING="4" HREF="/dictionaries/mmcif_rcsb_nmr.dic/Items/_geom_torsion.atom_site_id_4.html" TARGET="_top" ALIGN="LEFT"&gt;&lt;FONT POINT-SIZE="9" FACE="helvetica"&gt;atom_site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rcsb_nmr.dic/Items/_geom_torsion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rcsb_nmr.dic/Items/_geom_torsion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rcsb_nmr.dic/Items/_geom_torsion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4" CELLPADDING="4" HREF="/dictionaries/mmcif_rcsb_nmr.dic/Items/_geom_torsion.site_symmetry_4.html" TARGET="_top" ALIGN="LEFT"&gt;&lt;FONT POINT-SIZE="9" FACE="helvetica"&gt;site_symmetry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rcsb_nmr.dic/Items/_geom_torsion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rcsb_nmr.dic/Items/_geom_torsion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rcsb_nmr.dic/Items/_geom_torsion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4" CELLPADDING="4" HREF="/dictionaries/mmcif_rcsb_nmr.dic/Items/_geom_torsion.atom_site_auth_asym_id_4.html" TARGET="_top" ALIGN="LEFT"&gt;&lt;FONT POINT-SIZE="9" FACE="helvetica"&gt;atom_site_auth_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rcsb_nmr.dic/Items/_geom_torsion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rcsb_nmr.dic/Items/_geom_torsion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rcsb_nmr.dic/Items/_geom_torsion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4" CELLPADDING="4" HREF="/dictionaries/mmcif_rcsb_nmr.dic/Items/_geom_torsion.atom_site_auth_atom_id_4.html" TARGET="_top" ALIGN="LEFT"&gt;&lt;FONT POINT-SIZE="9" FACE="helvetica"&gt;atom_site_auth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rcsb_nmr.dic/Items/_geom_torsion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rcsb_nmr.dic/Items/_geom_torsion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rcsb_nmr.dic/Items/_geom_torsion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4" CELLPADDING="4" HREF="/dictionaries/mmcif_rcsb_nmr.dic/Items/_geom_torsion.atom_site_auth_comp_id_4.html" TARGET="_top" ALIGN="LEFT"&gt;&lt;FONT POINT-SIZE="9" FACE="helvetica"&gt;atom_site_auth_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rcsb_nmr.dic/Items/_geom_torsion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rcsb_nmr.dic/Items/_geom_torsion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3" CELLPADDING="4" HREF="/dictionaries/mmcif_rcsb_nmr.dic/Items/_geom_torsion.atom_site_auth_seq_id_3.html" TARGET="_top" ALIGN="LEFT"&gt;&lt;FONT POINT-SIZE="9" FACE="helvetica"&gt;atom_site_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4" CELLPADDING="4" HREF="/dictionaries/mmcif_rcsb_nmr.dic/Items/_geom_torsion.atom_site_auth_seq_id_4.html" TARGET="_top" ALIGN="LEFT"&gt;&lt;FONT POINT-SIZE="9" FACE="helvetica"&gt;atom_site_auth_seq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rcsb_nmr.dic/Items/_geom_torsion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rcsb_nmr.dic/Items/_geom_torsion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3" CELLPADDING="4" HREF="/dictionaries/mmcif_rcsb_nmr.dic/Items/_geom_torsion.atom_site_label_alt_id_3.html" TARGET="_top" ALIGN="LEFT"&gt;&lt;FONT POINT-SIZE="9" FACE="helvetica"&gt;atom_site_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4" CELLPADDING="4" HREF="/dictionaries/mmcif_rcsb_nmr.dic/Items/_geom_torsion.atom_site_label_alt_id_4.html" TARGET="_top" ALIGN="LEFT"&gt;&lt;FONT POINT-SIZE="9" FACE="helvetica"&gt;atom_site_label_alt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rcsb_nmr.dic/Items/_geom_torsion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rcsb_nmr.dic/Items/_geom_torsion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3" CELLPADDING="4" HREF="/dictionaries/mmcif_rcsb_nmr.dic/Items/_geom_torsion.atom_site_label_asym_id_3.html" TARGET="_top" ALIGN="LEFT"&gt;&lt;FONT POINT-SIZE="9" FACE="helvetica"&gt;atom_site_label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4" CELLPADDING="4" HREF="/dictionaries/mmcif_rcsb_nmr.dic/Items/_geom_torsion.atom_site_label_asym_id_4.html" TARGET="_top" ALIGN="LEFT"&gt;&lt;FONT POINT-SIZE="9" FACE="helvetica"&gt;atom_site_label_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rcsb_nmr.dic/Items/_geom_torsion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rcsb_nmr.dic/Items/_geom_torsion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3" CELLPADDING="4" HREF="/dictionaries/mmcif_rcsb_nmr.dic/Items/_geom_torsion.atom_site_label_atom_id_3.html" TARGET="_top" ALIGN="LEFT"&gt;&lt;FONT POINT-SIZE="9" FACE="helvetica"&gt;atom_site_label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4" CELLPADDING="4" HREF="/dictionaries/mmcif_rcsb_nmr.dic/Items/_geom_torsion.atom_site_label_atom_id_4.html" TARGET="_top" ALIGN="LEFT"&gt;&lt;FONT POINT-SIZE="9" FACE="helvetica"&gt;atom_site_label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rcsb_nmr.dic/Items/_geom_torsion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rcsb_nmr.dic/Items/_geom_torsion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3" CELLPADDING="4" HREF="/dictionaries/mmcif_rcsb_nmr.dic/Items/_geom_torsion.atom_site_label_comp_id_3.html" TARGET="_top" ALIGN="LEFT"&gt;&lt;FONT POINT-SIZE="9" FACE="helvetica"&gt;atom_site_label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4" CELLPADDING="4" HREF="/dictionaries/mmcif_rcsb_nmr.dic/Items/_geom_torsion.atom_site_label_comp_id_4.html" TARGET="_top" ALIGN="LEFT"&gt;&lt;FONT POINT-SIZE="9" FACE="helvetica"&gt;atom_site_label_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rcsb_nmr.dic/Items/_geom_torsion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rcsb_nmr.dic/Items/_geom_torsion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3" CELLPADDING="4" HREF="/dictionaries/mmcif_rcsb_nmr.dic/Items/_geom_torsion.atom_site_label_seq_id_3.html" TARGET="_top" ALIGN="LEFT"&gt;&lt;FONT POINT-SIZE="9" FACE="helvetica"&gt;atom_site_label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4" CELLPADDING="4" HREF="/dictionaries/mmcif_rcsb_nmr.dic/Items/_geom_torsion.atom_site_label_seq_id_4.html" TARGET="_top" ALIGN="LEFT"&gt;&lt;FONT POINT-SIZE="9" FACE="helvetica"&gt;atom_site_label_seq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tom_site_PDB_ins_code_1" CELLPADDING="4" HREF="/dictionaries/mmcif_rcsb_nmr.dic/Items/_geom_torsion.ndb_atom_site_PDB_ins_code_1.html" TARGET="_top" ALIGN="LEFT"&gt;&lt;FONT POINT-SIZE="9" FACE="helvetica"&gt;ndb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tom_site_PDB_ins_code_2" CELLPADDING="4" HREF="/dictionaries/mmcif_rcsb_nmr.dic/Items/_geom_torsion.ndb_atom_site_PDB_ins_code_2.html" TARGET="_top" ALIGN="LEFT"&gt;&lt;FONT POINT-SIZE="9" FACE="helvetica"&gt;ndb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tom_site_PDB_ins_code_3" CELLPADDING="4" HREF="/dictionaries/mmcif_rcsb_nmr.dic/Items/_geom_torsion.ndb_atom_site_PDB_ins_code_3.html" TARGET="_top" ALIGN="LEFT"&gt;&lt;FONT POINT-SIZE="9" FACE="helvetica"&gt;ndb_atom_site_PDB_ins_cod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atom_site_PDB_ins_code_4" CELLPADDING="4" HREF="/dictionaries/mmcif_rcsb_nmr.dic/Items/_geom_torsion.ndb_atom_site_PDB_ins_code_4.html" TARGET="_top" ALIGN="LEFT"&gt;&lt;FONT POINT-SIZE="9" FACE="helvetica"&gt;ndb_atom_site_PDB_ins_cod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odel_num" CELLPADDING="4" HREF="/dictionaries/mmcif_rcsb_nmr.dic/Items/_geom_torsion.ndb_model_num.html" TARGET="_top" ALIGN="LEFT"&gt;&lt;FONT POINT-SIZE="9" FACE="helvetica"&gt;n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4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4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4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4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3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4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4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3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4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3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4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3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4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3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4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ndb_atom_site_PDB_ins_code_1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ndb_atom_site_PDB_ins_code_2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ndb_atom_site_PDB_ins_code_3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ndb_atom_site_PDB_ins_code_4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ndb_model_num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