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CONTAC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ins_code" CELLPADDING="4" HREF="/dictionaries/mmcif_rcsb_nmr.dic/Items/_atom_site.ndb_ins_code.html" TARGET="_top" ALIGN="LEFT"&gt;&lt;FONT POINT-SIZE="9" FACE="helvetica"&gt;n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" CELLPADDING="4" HREF="/dictionaries/mmcif_rcsb_nmr.dic/Items/_atom_site.ndb_model.html" TARGET="_top" ALIGN="LEFT"&gt;&lt;FONT POINT-SIZE="9" FACE="helvetica"&gt;ndb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geom_contact.html" TARGET="_top"&gt;&lt;FONT POINT-SIZE="10" FACE="helvetica"&gt;GEO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rcsb_nmr.dic/Items/_geom_contact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rcsb_nmr.dic/Items/_geom_contact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rcsb_nmr.dic/Items/_geo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rcsb_nmr.dic/Items/_geo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rcsb_nmr.dic/Items/_geom_contact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rcsb_nmr.dic/Items/_geom_contact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rcsb_nmr.dic/Items/_geom_contact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rcsb_nmr.dic/Items/_geom_contact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rcsb_nmr.dic/Items/_geom_contact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rcsb_nmr.dic/Items/_geom_contact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rcsb_nmr.dic/Items/_geom_contact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rcsb_nmr.dic/Items/_geom_contact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rcsb_nmr.dic/Items/_geom_contact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rcsb_nmr.dic/Items/_geom_contact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rcsb_nmr.dic/Items/_geom_contact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rcsb_nmr.dic/Items/_geom_contact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rcsb_nmr.dic/Items/_geom_contact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rcsb_nmr.dic/Items/_geom_contact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rcsb_nmr.dic/Items/_geom_contact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rcsb_nmr.dic/Items/_geom_contact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rcsb_nmr.dic/Items/_geom_contact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rcsb_nmr.dic/Items/_geom_contact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1" CELLPADDING="4" HREF="/dictionaries/mmcif_rcsb_nmr.dic/Items/_geom_contact.ndb_atom_site_PDB_ins_code_1.html" TARGET="_top" ALIGN="LEFT"&gt;&lt;FONT POINT-SIZE="9" FACE="helvetica"&gt;ndb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2" CELLPADDING="4" HREF="/dictionaries/mmcif_rcsb_nmr.dic/Items/_geom_contact.ndb_atom_site_PDB_ins_code_2.html" TARGET="_top" ALIGN="LEFT"&gt;&lt;FONT POINT-SIZE="9" FACE="helvetica"&gt;ndb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_num" CELLPADDING="4" HREF="/dictionaries/mmcif_rcsb_nmr.dic/Items/_geom_contact.ndb_model_num.html" TARGET="_top" ALIGN="LEFT"&gt;&lt;FONT POINT-SIZE="9" FACE="helvetica"&gt;n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ndb_atom_site_PDB_ins_code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ndb_atom_site_PDB_ins_code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n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