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ANG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geom_angle.html" TARGET="_top"&gt;&lt;FONT POINT-SIZE="10" FACE="helvetica"&gt;GEOM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geom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geom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geom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geom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geom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rcsb_nmr.dic/Items/_geom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angle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rcsb_nmr.dic/Items/_geom_angle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angle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angle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rcsb_nmr.dic/Items/_geom_angle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angle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angle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rcsb_nmr.dic/Items/_geom_angle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angle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angle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rcsb_nmr.dic/Items/_geom_angle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angle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angle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rcsb_nmr.dic/Items/_geom_angle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angle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angle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3" CELLPADDING="4" HREF="/dictionaries/mmcif_rcsb_nmr.dic/Items/_geom_angle.ndb_atom_site_PDB_ins_code_3.html" TARGET="_top" ALIGN="LEFT"&gt;&lt;FONT POINT-SIZE="9" FACE="helvetica"&gt;ndb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angle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atom_site_PDB_ins_code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angle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