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xptl_cryst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XPTL_CRYSTAL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rcsb_nmr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rcsb_nmr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rcsb_nmr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rcsb_nmr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rcsb_nmr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rcsb_nmr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rcsb_nmr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rcsb_nmr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rcsb_nmr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exptl_crystal.html" TARGET="_top"&gt;&lt;FONT POINT-SIZE="10" FACE="helvetica"&gt;EXPTL_CRYS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xptl_cryst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000" CELLPADDING="4" HREF="/dictionaries/mmcif_rcsb_nmr.dic/Items/_exptl_crystal.F_000.html" TARGET="_top" ALIGN="LEFT"&gt;&lt;FONT POINT-SIZE="9" FACE="helvetica"&gt;F_000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cd_crystal_diffrn_lifetime" CELLPADDING="4" HREF="/dictionaries/mmcif_rcsb_nmr.dic/Items/_exptl_crystal.bmcd_crystal_diffrn_lifetime.html" TARGET="_top" ALIGN="LEFT"&gt;&lt;FONT POINT-SIZE="9" FACE="helvetica"&gt;bmcd_crystal_diffrn_life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cd_crystal_diffrn_limit" CELLPADDING="4" HREF="/dictionaries/mmcif_rcsb_nmr.dic/Items/_exptl_crystal.bmcd_crystal_diffrn_limit.html" TARGET="_top" ALIGN="LEFT"&gt;&lt;FONT POINT-SIZE="9" FACE="helvetica"&gt;bmcd_crystal_diffrn_lim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cd_crystal_direction_1" CELLPADDING="4" HREF="/dictionaries/mmcif_rcsb_nmr.dic/Items/_exptl_crystal.bmcd_crystal_direction_1.html" TARGET="_top" ALIGN="LEFT"&gt;&lt;FONT POINT-SIZE="9" FACE="helvetica"&gt;bmcd_crystal_direction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cd_crystal_direction_2" CELLPADDING="4" HREF="/dictionaries/mmcif_rcsb_nmr.dic/Items/_exptl_crystal.bmcd_crystal_direction_2.html" TARGET="_top" ALIGN="LEFT"&gt;&lt;FONT POINT-SIZE="9" FACE="helvetica"&gt;bmcd_crystal_direction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cd_crystal_direction_3" CELLPADDING="4" HREF="/dictionaries/mmcif_rcsb_nmr.dic/Items/_exptl_crystal.bmcd_crystal_direction_3.html" TARGET="_top" ALIGN="LEFT"&gt;&lt;FONT POINT-SIZE="9" FACE="helvetica"&gt;bmcd_crystal_direction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cd_crystal_image" CELLPADDING="4" HREF="/dictionaries/mmcif_rcsb_nmr.dic/Items/_exptl_crystal.bmcd_crystal_image.html" TARGET="_top" ALIGN="LEFT"&gt;&lt;FONT POINT-SIZE="9" FACE="helvetica"&gt;bmcd_crystal_im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cd_x-ray_image" CELLPADDING="4" HREF="/dictionaries/mmcif_rcsb_nmr.dic/Items/_exptl_crystal.bmcd_x-ray_image.html" TARGET="_top" ALIGN="LEFT"&gt;&lt;FONT POINT-SIZE="9" FACE="helvetica"&gt;bmcd_x-ray_im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cd_x-ray_image_type" CELLPADDING="4" HREF="/dictionaries/mmcif_rcsb_nmr.dic/Items/_exptl_crystal.bmcd_x-ray_image_type.html" TARGET="_top" ALIGN="LEFT"&gt;&lt;FONT POINT-SIZE="9" FACE="helvetica"&gt;bmcd_x-ray_imag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" CELLPADDING="4" HREF="/dictionaries/mmcif_rcsb_nmr.dic/Items/_exptl_crystal.colour.html" TARGET="_top" ALIGN="LEFT"&gt;&lt;FONT POINT-SIZE="9" FACE="helvetica"&gt;colou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atthews" CELLPADDING="4" HREF="/dictionaries/mmcif_rcsb_nmr.dic/Items/_exptl_crystal.density_Matthews.html" TARGET="_top" ALIGN="LEFT"&gt;&lt;FONT POINT-SIZE="9" FACE="helvetica"&gt;density_Matthew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diffrn" CELLPADDING="4" HREF="/dictionaries/mmcif_rcsb_nmr.dic/Items/_exptl_crystal.density_diffrn.html" TARGET="_top" ALIGN="LEFT"&gt;&lt;FONT POINT-SIZE="9" FACE="helvetica"&gt;density_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" CELLPADDING="4" HREF="/dictionaries/mmcif_rcsb_nmr.dic/Items/_exptl_crystal.density_meas.html" TARGET="_top" ALIGN="LEFT"&gt;&lt;FONT POINT-SIZE="9" FACE="helvetica"&gt;d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" CELLPADDING="4" HREF="/dictionaries/mmcif_rcsb_nmr.dic/Items/_exptl_crystal.density_meas_temp.html" TARGET="_top" ALIGN="LEFT"&gt;&lt;FONT POINT-SIZE="9" FACE="helvetica"&gt;density_meas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thod" CELLPADDING="4" HREF="/dictionaries/mmcif_rcsb_nmr.dic/Items/_exptl_crystal.density_method.html" TARGET="_top" ALIGN="LEFT"&gt;&lt;FONT POINT-SIZE="9" FACE="helvetica"&gt;densit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percent_sol" CELLPADDING="4" HREF="/dictionaries/mmcif_rcsb_nmr.dic/Items/_exptl_crystal.density_percent_sol.html" TARGET="_top" ALIGN="LEFT"&gt;&lt;FONT POINT-SIZE="9" FACE="helvetica"&gt;density_percent_s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rcsb_nmr.dic/Items/_exptl_crystal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saicity" CELLPADDING="4" HREF="/dictionaries/mmcif_rcsb_nmr.dic/Items/_exptl_crystal.pdbx_mosaicity.html" TARGET="_top" ALIGN="LEFT"&gt;&lt;FONT POINT-SIZE="9" FACE="helvetica"&gt;pdbx_mosai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saicity_esd" CELLPADDING="4" HREF="/dictionaries/mmcif_rcsb_nmr.dic/Items/_exptl_crystal.pdbx_mosaicity_esd.html" TARGET="_top" ALIGN="LEFT"&gt;&lt;FONT POINT-SIZE="9" FACE="helvetica"&gt;pdbx_mosaicit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_fa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xptl_crystal_face.html" TARGET="_top"&gt;&lt;FONT POINT-SIZE="10" FACE="helvetica"&gt;EXPTL_CRYSTAL_FA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rcsb_nmr.dic/Items/_exptl_crystal_face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rcsb_nmr.dic/Items/_exptl_crystal_face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rcsb_nmr.dic/Items/_exptl_crystal_face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rcsb_nmr.dic/Items/_exptl_crystal_face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r_chi" CELLPADDING="4" HREF="/dictionaries/mmcif_rcsb_nmr.dic/Items/_exptl_crystal_face.diffr_chi.html" TARGET="_top" ALIGN="LEFT"&gt;&lt;FONT POINT-SIZE="9" FACE="helvetica"&gt;diffr_c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r_kappa" CELLPADDING="4" HREF="/dictionaries/mmcif_rcsb_nmr.dic/Items/_exptl_crystal_face.diffr_kappa.html" TARGET="_top" ALIGN="LEFT"&gt;&lt;FONT POINT-SIZE="9" FACE="helvetica"&gt;diffr_kapp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r_phi" CELLPADDING="4" HREF="/dictionaries/mmcif_rcsb_nmr.dic/Items/_exptl_crystal_face.diffr_phi.html" TARGET="_top" ALIGN="LEFT"&gt;&lt;FONT POINT-SIZE="9" FACE="helvetica"&gt;diffr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r_psi" CELLPADDING="4" HREF="/dictionaries/mmcif_rcsb_nmr.dic/Items/_exptl_crystal_face.diffr_psi.html" TARGET="_top" ALIGN="LEFT"&gt;&lt;FONT POINT-SIZE="9" FACE="helvetica"&gt;diffr_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p_dist" CELLPADDING="4" HREF="/dictionaries/mmcif_rcsb_nmr.dic/Items/_exptl_crystal_face.perp_dist.html" TARGET="_top" ALIGN="LEFT"&gt;&lt;FONT POINT-SIZE="9" FACE="helvetica"&gt;perp_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_grow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xptl_crystal_grow.html" TARGET="_top"&gt;&lt;FONT POINT-SIZE="10" FACE="helvetica"&gt;EXPTL_CRYSTAL_GR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rcsb_nmr.dic/Items/_exptl_crystal_grow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pparatus" CELLPADDING="4" HREF="/dictionaries/mmcif_rcsb_nmr.dic/Items/_exptl_crystal_grow.apparatus.html" TARGET="_top" ALIGN="LEFT"&gt;&lt;FONT POINT-SIZE="9" FACE="helvetica"&gt;appar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osphere" CELLPADDING="4" HREF="/dictionaries/mmcif_rcsb_nmr.dic/Items/_exptl_crystal_grow.atmosphere.html" TARGET="_top" ALIGN="LEFT"&gt;&lt;FONT POINT-SIZE="9" FACE="helvetica"&gt;atmo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exptl_crystal_grow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rcsb_nmr.dic/Items/_exptl_crystal_grow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ref" CELLPADDING="4" HREF="/dictionaries/mmcif_rcsb_nmr.dic/Items/_exptl_crystal_grow.method_ref.html" TARGET="_top" ALIGN="LEFT"&gt;&lt;FONT POINT-SIZE="9" FACE="helvetica"&gt;method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" CELLPADDING="4" HREF="/dictionaries/mmcif_rcsb_nmr.dic/Items/_exptl_crystal_grow.pH.html" TARGET="_top" ALIGN="LEFT"&gt;&lt;FONT POINT-SIZE="9" FACE="helvetica"&gt;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ssure" CELLPADDING="4" HREF="/dictionaries/mmcif_rcsb_nmr.dic/Items/_exptl_crystal_grow.pressure.html" TARGET="_top" ALIGN="LEFT"&gt;&lt;FONT POINT-SIZE="9" FACE="helvetica"&gt;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ssure_esd" CELLPADDING="4" HREF="/dictionaries/mmcif_rcsb_nmr.dic/Items/_exptl_crystal_grow.pressure_esd.html" TARGET="_top" ALIGN="LEFT"&gt;&lt;FONT POINT-SIZE="9" FACE="helvetica"&gt;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details" CELLPADDING="4" HREF="/dictionaries/mmcif_rcsb_nmr.dic/Items/_exptl_crystal_grow.rcsb_details.html" TARGET="_top" ALIGN="LEFT"&gt;&lt;FONT POINT-SIZE="9" FACE="helvetica"&gt;rcsb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pH_range" CELLPADDING="4" HREF="/dictionaries/mmcif_rcsb_nmr.dic/Items/_exptl_crystal_grow.rcsb_pH_range.html" TARGET="_top" ALIGN="LEFT"&gt;&lt;FONT POINT-SIZE="9" FACE="helvetica"&gt;rcsb_pH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eding" CELLPADDING="4" HREF="/dictionaries/mmcif_rcsb_nmr.dic/Items/_exptl_crystal_grow.seeding.html" TARGET="_top" ALIGN="LEFT"&gt;&lt;FONT POINT-SIZE="9" FACE="helvetica"&gt;see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eding_ref" CELLPADDING="4" HREF="/dictionaries/mmcif_rcsb_nmr.dic/Items/_exptl_crystal_grow.seeding_ref.html" TARGET="_top" ALIGN="LEFT"&gt;&lt;FONT POINT-SIZE="9" FACE="helvetica"&gt;seeding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rcsb_nmr.dic/Items/_exptl_crystal_grow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_details" CELLPADDING="4" HREF="/dictionaries/mmcif_rcsb_nmr.dic/Items/_exptl_crystal_grow.temp_details.html" TARGET="_top" ALIGN="LEFT"&gt;&lt;FONT POINT-SIZE="9" FACE="helvetica"&gt;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_esd" CELLPADDING="4" HREF="/dictionaries/mmcif_rcsb_nmr.dic/Items/_exptl_crystal_grow.temp_esd.html" TARGET="_top" ALIGN="LEFT"&gt;&lt;FONT POINT-SIZE="9" FACE="helvetica"&gt;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" CELLPADDING="4" HREF="/dictionaries/mmcif_rcsb_nmr.dic/Items/_exptl_crystal_grow.time.html" TARGET="_top" ALIGN="LEFT"&gt;&lt;FONT POINT-SIZE="9" FACE="helvetica"&gt;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_grow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xptl_crystal_grow_comp.html" TARGET="_top"&gt;&lt;FONT POINT-SIZE="10" FACE="helvetica"&gt;EXPTL_CRYSTAL_GROW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rcsb_nmr.dic/Items/_exptl_crystal_grow_comp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xptl_crystal_grow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cd_conc_final" CELLPADDING="4" HREF="/dictionaries/mmcif_rcsb_nmr.dic/Items/_exptl_crystal_grow_comp.bmcd_conc_final.html" TARGET="_top" ALIGN="LEFT"&gt;&lt;FONT POINT-SIZE="9" FACE="helvetica"&gt;bmcd_conc_f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" CELLPADDING="4" HREF="/dictionaries/mmcif_rcsb_nmr.dic/Items/_exptl_crystal_grow_comp.conc.html" TARGET="_top" ALIGN="LEFT"&gt;&lt;FONT POINT-SIZE="9" FACE="helvetica"&gt;con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exptl_crystal_grow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rcsb_nmr.dic/Items/_exptl_crystal_grow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bath" CELLPADDING="4" HREF="/dictionaries/mmcif_rcsb_nmr.dic/Items/_exptl_crystal_grow_comp.ndb_bath.html" TARGET="_top" ALIGN="LEFT"&gt;&lt;FONT POINT-SIZE="9" FACE="helvetica"&gt;ndb_ba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alt" CELLPADDING="4" HREF="/dictionaries/mmcif_rcsb_nmr.dic/Items/_exptl_crystal_grow_comp.ndb_salt.html" TARGET="_top" ALIGN="LEFT"&gt;&lt;FONT POINT-SIZE="9" FACE="helvetica"&gt;ndb_sa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oak_salt" CELLPADDING="4" HREF="/dictionaries/mmcif_rcsb_nmr.dic/Items/_exptl_crystal_grow_comp.ndb_soak_salt.html" TARGET="_top" ALIGN="LEFT"&gt;&lt;FONT POINT-SIZE="9" FACE="helvetica"&gt;ndb_soak_sa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oak_solv" CELLPADDING="4" HREF="/dictionaries/mmcif_rcsb_nmr.dic/Items/_exptl_crystal_grow_comp.ndb_soak_solv.html" TARGET="_top" ALIGN="LEFT"&gt;&lt;FONT POINT-SIZE="9" FACE="helvetica"&gt;ndb_soak_sol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olv" CELLPADDING="4" HREF="/dictionaries/mmcif_rcsb_nmr.dic/Items/_exptl_crystal_grow_comp.ndb_solv.html" TARGET="_top" ALIGN="LEFT"&gt;&lt;FONT POINT-SIZE="9" FACE="helvetica"&gt;ndb_sol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l_id" CELLPADDING="4" HREF="/dictionaries/mmcif_rcsb_nmr.dic/Items/_exptl_crystal_grow_comp.sol_id.html" TARGET="_top" ALIGN="LEFT"&gt;&lt;FONT POINT-SIZE="9" FACE="helvetica"&gt;s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" CELLPADDING="4" HREF="/dictionaries/mmcif_rcsb_nmr.dic/Items/_exptl_crystal_grow_comp.volume.html" TARGET="_top" ALIGN="LEFT"&gt;&lt;FONT POINT-SIZE="9" FACE="helvetica"&gt;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efln.html" TARGET="_top"&gt;&lt;FONT POINT-SIZE="10" FACE="helvetica"&gt;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rcsb_nmr.dic/Items/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rcsb_nmr.dic/Items/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rcsb_nmr.dic/Items/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rcsb_nmr.dic/Items/_refl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calc" CELLPADDING="4" HREF="/dictionaries/mmcif_rcsb_nmr.dic/Items/_refln.A_calc.html" TARGET="_top" ALIGN="LEFT"&gt;&lt;FONT POINT-SIZE="9" FACE="helvetica"&gt;A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calc_au" CELLPADDING="4" HREF="/dictionaries/mmcif_rcsb_nmr.dic/Items/_refln.A_calc_au.html" TARGET="_top" ALIGN="LEFT"&gt;&lt;FONT POINT-SIZE="9" FACE="helvetica"&gt;A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meas" CELLPADDING="4" HREF="/dictionaries/mmcif_rcsb_nmr.dic/Items/_refln.A_meas.html" TARGET="_top" ALIGN="LEFT"&gt;&lt;FONT POINT-SIZE="9" FACE="helvetica"&gt;A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meas_au" CELLPADDING="4" HREF="/dictionaries/mmcif_rcsb_nmr.dic/Items/_refln.A_meas_au.html" TARGET="_top" ALIGN="LEFT"&gt;&lt;FONT POINT-SIZE="9" FACE="helvetica"&gt;A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calc" CELLPADDING="4" HREF="/dictionaries/mmcif_rcsb_nmr.dic/Items/_refln.B_calc.html" TARGET="_top" ALIGN="LEFT"&gt;&lt;FONT POINT-SIZE="9" FACE="helvetica"&gt;B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calc_au" CELLPADDING="4" HREF="/dictionaries/mmcif_rcsb_nmr.dic/Items/_refln.B_calc_au.html" TARGET="_top" ALIGN="LEFT"&gt;&lt;FONT POINT-SIZE="9" FACE="helvetica"&gt;B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meas" CELLPADDING="4" HREF="/dictionaries/mmcif_rcsb_nmr.dic/Items/_refln.B_meas.html" TARGET="_top" ALIGN="LEFT"&gt;&lt;FONT POINT-SIZE="9" FACE="helvetica"&gt;B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meas_au" CELLPADDING="4" HREF="/dictionaries/mmcif_rcsb_nmr.dic/Items/_refln.B_meas_au.html" TARGET="_top" ALIGN="LEFT"&gt;&lt;FONT POINT-SIZE="9" FACE="helvetica"&gt;B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" CELLPADDING="4" HREF="/dictionaries/mmcif_rcsb_nmr.dic/Items/_refln.F_calc.html" TARGET="_top" ALIGN="LEFT"&gt;&lt;FONT POINT-SIZE="9" FACE="helvetica"&gt;F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_au" CELLPADDING="4" HREF="/dictionaries/mmcif_rcsb_nmr.dic/Items/_refln.F_calc_au.html" TARGET="_top" ALIGN="LEFT"&gt;&lt;FONT POINT-SIZE="9" FACE="helvetica"&gt;F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" CELLPADDING="4" HREF="/dictionaries/mmcif_rcsb_nmr.dic/Items/_refln.F_meas.html" TARGET="_top" ALIGN="LEFT"&gt;&lt;FONT POINT-SIZE="9" FACE="helvetica"&gt;F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rcsb_nmr.dic/Items/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" CELLPADDING="4" HREF="/dictionaries/mmcif_rcsb_nmr.dic/Items/_refln.F_meas_sigma.html" TARGET="_top" ALIGN="LEFT"&gt;&lt;FONT POINT-SIZE="9" FACE="helvetica"&gt;F_mea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rcsb_nmr.dic/Items/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squared_calc" CELLPADDING="4" HREF="/dictionaries/mmcif_rcsb_nmr.dic/Items/_refln.F_squared_calc.html" TARGET="_top" ALIGN="LEFT"&gt;&lt;FONT POINT-SIZE="9" FACE="helvetica"&gt;F_squared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squared_meas" CELLPADDING="4" HREF="/dictionaries/mmcif_rcsb_nmr.dic/Items/_refln.F_squared_meas.html" TARGET="_top" ALIGN="LEFT"&gt;&lt;FONT POINT-SIZE="9" FACE="helvetica"&gt;F_squared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tl_crystal_grow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tl_crystal_face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tl_crystal_grow_comp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