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rcsb_nmr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fetime" CELLPADDING="4" HREF="/dictionaries/mmcif_rcsb_nmr.dic/Items/_exptl_crystal.bmcd_crystal_diffrn_lifetime.html" TARGET="_top" ALIGN="LEFT"&gt;&lt;FONT POINT-SIZE="9" FACE="helvetica"&gt;bmcd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ffrn_limit" CELLPADDING="4" HREF="/dictionaries/mmcif_rcsb_nmr.dic/Items/_exptl_crystal.bmcd_crystal_diffrn_limit.html" TARGET="_top" ALIGN="LEFT"&gt;&lt;FONT POINT-SIZE="9" FACE="helvetica"&gt;bmcd_crystal_diffrn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1" CELLPADDING="4" HREF="/dictionaries/mmcif_rcsb_nmr.dic/Items/_exptl_crystal.bmcd_crystal_direction_1.html" TARGET="_top" ALIGN="LEFT"&gt;&lt;FONT POINT-SIZE="9" FACE="helvetica"&gt;bmcd_crystal_direc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2" CELLPADDING="4" HREF="/dictionaries/mmcif_rcsb_nmr.dic/Items/_exptl_crystal.bmcd_crystal_direction_2.html" TARGET="_top" ALIGN="LEFT"&gt;&lt;FONT POINT-SIZE="9" FACE="helvetica"&gt;bmcd_crystal_direc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direction_3" CELLPADDING="4" HREF="/dictionaries/mmcif_rcsb_nmr.dic/Items/_exptl_crystal.bmcd_crystal_direction_3.html" TARGET="_top" ALIGN="LEFT"&gt;&lt;FONT POINT-SIZE="9" FACE="helvetica"&gt;bmcd_crystal_direction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crystal_image" CELLPADDING="4" HREF="/dictionaries/mmcif_rcsb_nmr.dic/Items/_exptl_crystal.bmcd_crystal_image.html" TARGET="_top" ALIGN="LEFT"&gt;&lt;FONT POINT-SIZE="9" FACE="helvetica"&gt;bmcd_crystal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" CELLPADDING="4" HREF="/dictionaries/mmcif_rcsb_nmr.dic/Items/_exptl_crystal.bmcd_x-ray_image.html" TARGET="_top" ALIGN="LEFT"&gt;&lt;FONT POINT-SIZE="9" FACE="helvetica"&gt;bmcd_x-ray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x-ray_image_type" CELLPADDING="4" HREF="/dictionaries/mmcif_rcsb_nmr.dic/Items/_exptl_crystal.bmcd_x-ray_image_type.html" TARGET="_top" ALIGN="LEFT"&gt;&lt;FONT POINT-SIZE="9" FACE="helvetica"&gt;bmcd_x-ray_im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rcsb_nmr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rcsb_nmr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rcsb_nmr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rcsb_nmr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rcsb_nmr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rcsb_nmr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rcsb_nmr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rcsb_nmr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rcsb_nmr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rcsb_nmr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rcsb_nmr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rcsb_nmr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rcsb_nmr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rcsb_nmr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rcsb_nmr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rcsb_nmr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tails" CELLPADDING="4" HREF="/dictionaries/mmcif_rcsb_nmr.dic/Items/_exptl_crystal_grow.rcsb_details.html" TARGET="_top" ALIGN="LEFT"&gt;&lt;FONT POINT-SIZE="9" FACE="helvetica"&gt;rcs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H_range" CELLPADDING="4" HREF="/dictionaries/mmcif_rcsb_nmr.dic/Items/_exptl_crystal_grow.rcsb_pH_range.html" TARGET="_top" ALIGN="LEFT"&gt;&lt;FONT POINT-SIZE="9" FACE="helvetica"&gt;rcsb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rcsb_nmr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rcsb_nmr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rcsb_nmr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rcsb_nmr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rcsb_nmr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