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ntity_src_na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NTITY_SRC_NAT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cd_entities_per_biological_unit" CELLPADDING="4" HREF="/dictionaries/mmcif_rcsb_nmr.dic/Items/_entity.bmcd_entities_per_biological_unit.html" TARGET="_top" ALIGN="LEFT"&gt;&lt;FONT POINT-SIZE="9" FACE="helvetica"&gt;bmcd_entities_per_biological_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rcsb_nmr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description" CELLPADDING="4" HREF="/dictionaries/mmcif_rcsb_nmr.dic/Items/_entity.ndb_description.html" TARGET="_top" ALIGN="LEFT"&gt;&lt;FONT POINT-SIZE="9" FACE="helvetica"&gt;ndb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number_of_molecules" CELLPADDING="4" HREF="/dictionaries/mmcif_rcsb_nmr.dic/Items/_entity.ndb_number_of_molecules.html" TARGET="_top" ALIGN="LEFT"&gt;&lt;FONT POINT-SIZE="9" FACE="helvetica"&gt;ndb_number_of_molecu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csb_parent_entity_id" CELLPADDING="4" HREF="/dictionaries/mmcif_rcsb_nmr.dic/Items/_entity.rcsb_parent_entity_id.html" TARGET="_top" ALIGN="LEFT"&gt;&lt;FONT POINT-SIZE="9" FACE="helvetica"&gt;rcsb_parent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rc_method" CELLPADDING="4" HREF="/dictionaries/mmcif_rcsb_nmr.dic/Items/_entity.src_method.html" TARGET="_top" ALIGN="LEFT"&gt;&lt;FONT POINT-SIZE="9" FACE="helvetica"&gt;sr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rcsb_nmr.dic/Items/_entit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src_na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entity_src_nat.html" TARGET="_top"&gt;&lt;FONT POINT-SIZE="10" FACE="helvetica"&gt;ENTITY_SRC_N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rcsb_nmr.dic/Items/_entity_src_na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mon_name" CELLPADDING="4" HREF="/dictionaries/mmcif_rcsb_nmr.dic/Items/_entity_src_nat.common_name.html" TARGET="_top" ALIGN="LEFT"&gt;&lt;FONT POINT-SIZE="9" FACE="helvetica"&gt;common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entity_src_na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us" CELLPADDING="4" HREF="/dictionaries/mmcif_rcsb_nmr.dic/Items/_entity_src_nat.genus.html" TARGET="_top" ALIGN="LEFT"&gt;&lt;FONT POINT-SIZE="9" FACE="helvetica"&gt;gen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atcc" CELLPADDING="4" HREF="/dictionaries/mmcif_rcsb_nmr.dic/Items/_entity_src_nat.ndb_atcc.html" TARGET="_top" ALIGN="LEFT"&gt;&lt;FONT POINT-SIZE="9" FACE="helvetica"&gt;ndb_atc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cell" CELLPADDING="4" HREF="/dictionaries/mmcif_rcsb_nmr.dic/Items/_entity_src_nat.ndb_cell.html" TARGET="_top" ALIGN="LEFT"&gt;&lt;FONT POINT-SIZE="9" FACE="helvetica"&gt;ndb_c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cell_line" CELLPADDING="4" HREF="/dictionaries/mmcif_rcsb_nmr.dic/Items/_entity_src_nat.ndb_cell_line.html" TARGET="_top" ALIGN="LEFT"&gt;&lt;FONT POINT-SIZE="9" FACE="helvetica"&gt;ndb_cell_l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cellular_location" CELLPADDING="4" HREF="/dictionaries/mmcif_rcsb_nmr.dic/Items/_entity_src_nat.ndb_cellular_location.html" TARGET="_top" ALIGN="LEFT"&gt;&lt;FONT POINT-SIZE="9" FACE="helvetica"&gt;ndb_cellular_lo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culture_collection" CELLPADDING="4" HREF="/dictionaries/mmcif_rcsb_nmr.dic/Items/_entity_src_nat.ndb_culture_collection.html" TARGET="_top" ALIGN="LEFT"&gt;&lt;FONT POINT-SIZE="9" FACE="helvetica"&gt;ndb_culture_colle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fragment" CELLPADDING="4" HREF="/dictionaries/mmcif_rcsb_nmr.dic/Items/_entity_src_nat.ndb_fragment.html" TARGET="_top" ALIGN="LEFT"&gt;&lt;FONT POINT-SIZE="9" FACE="helvetica"&gt;ndb_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organ" CELLPADDING="4" HREF="/dictionaries/mmcif_rcsb_nmr.dic/Items/_entity_src_nat.ndb_organ.html" TARGET="_top" ALIGN="LEFT"&gt;&lt;FONT POINT-SIZE="9" FACE="helvetica"&gt;ndb_org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organelle" CELLPADDING="4" HREF="/dictionaries/mmcif_rcsb_nmr.dic/Items/_entity_src_nat.ndb_organelle.html" TARGET="_top" ALIGN="LEFT"&gt;&lt;FONT POINT-SIZE="9" FACE="helvetica"&gt;ndb_organel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organism_scientific" CELLPADDING="4" HREF="/dictionaries/mmcif_rcsb_nmr.dic/Items/_entity_src_nat.ndb_organism_scientific.html" TARGET="_top" ALIGN="LEFT"&gt;&lt;FONT POINT-SIZE="9" FACE="helvetica"&gt;ndb_organism_scientif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plasmid_details" CELLPADDING="4" HREF="/dictionaries/mmcif_rcsb_nmr.dic/Items/_entity_src_nat.ndb_plasmid_details.html" TARGET="_top" ALIGN="LEFT"&gt;&lt;FONT POINT-SIZE="9" FACE="helvetica"&gt;ndb_plasmid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plasmid_name" CELLPADDING="4" HREF="/dictionaries/mmcif_rcsb_nmr.dic/Items/_entity_src_nat.ndb_plasmid_name.html" TARGET="_top" ALIGN="LEFT"&gt;&lt;FONT POINT-SIZE="9" FACE="helvetica"&gt;ndb_plasmid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secretion" CELLPADDING="4" HREF="/dictionaries/mmcif_rcsb_nmr.dic/Items/_entity_src_nat.ndb_secretion.html" TARGET="_top" ALIGN="LEFT"&gt;&lt;FONT POINT-SIZE="9" FACE="helvetica"&gt;ndb_secre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variant" CELLPADDING="4" HREF="/dictionaries/mmcif_rcsb_nmr.dic/Items/_entity_src_nat.ndb_variant.html" TARGET="_top" ALIGN="LEFT"&gt;&lt;FONT POINT-SIZE="9" FACE="helvetica"&gt;ndb_vari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cbi_taxonomy_id" CELLPADDING="4" HREF="/dictionaries/mmcif_rcsb_nmr.dic/Items/_entity_src_nat.pdbx_ncbi_taxonomy_id.html" TARGET="_top" ALIGN="LEFT"&gt;&lt;FONT POINT-SIZE="9" FACE="helvetica"&gt;pdbx_ncbi_taxonom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ies" CELLPADDING="4" HREF="/dictionaries/mmcif_rcsb_nmr.dic/Items/_entity_src_nat.species.html" TARGET="_top" ALIGN="LEFT"&gt;&lt;FONT POINT-SIZE="9" FACE="helvetica"&gt;spec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rain" CELLPADDING="4" HREF="/dictionaries/mmcif_rcsb_nmr.dic/Items/_entity_src_nat.strain.html" TARGET="_top" ALIGN="LEFT"&gt;&lt;FONT POINT-SIZE="9" FACE="helvetica"&gt;str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src_nat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rcsb_parent_entity_id:e -&gt; _entity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