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rcsb_nmr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rcsb_nmr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rcsb_nmr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rcsb_nmr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entity_poly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" CELLPADDING="4" HREF="/dictionaries/mmcif_rcsb_nmr.dic/Items/_entity_poly.ndb_seq_one_letter_code.html" TARGET="_top" ALIGN="LEFT"&gt;&lt;FONT POINT-SIZE="9" FACE="helvetica"&gt;nd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_can" CELLPADDING="4" HREF="/dictionaries/mmcif_rcsb_nmr.dic/Items/_entity_poly.ndb_seq_one_letter_code_can.html" TARGET="_top" ALIGN="LEFT"&gt;&lt;FONT POINT-SIZE="9" FACE="helvetica"&gt;ndb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three_letter_code" CELLPADDING="4" HREF="/dictionaries/mmcif_rcsb_nmr.dic/Items/_entity_poly.ndb_seq_three_letter_code.html" TARGET="_top" ALIGN="LEFT"&gt;&lt;FONT POINT-SIZE="9" FACE="helvetica"&gt;ndb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rcsb_nmr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rcsb_nmr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rcsb_nmr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rcsb_nmr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rcsb_nmr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C_terminal_seq_one_letter_code" CELLPADDING="4" HREF="/dictionaries/mmcif_rcsb_nmr.dic/Items/_entity_poly.rcsb_C_terminal_seq_one_letter_code.html" TARGET="_top" ALIGN="LEFT"&gt;&lt;FONT POINT-SIZE="9" FACE="helvetica"&gt;rcsb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_terminal_seq_one_letter_code" CELLPADDING="4" HREF="/dictionaries/mmcif_rcsb_nmr.dic/Items/_entity_poly.rcsb_N_terminal_seq_one_letter_code.html" TARGET="_top" ALIGN="LEFT"&gt;&lt;FONT POINT-SIZE="9" FACE="helvetica"&gt;rcsb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uild_self_reference" CELLPADDING="4" HREF="/dictionaries/mmcif_rcsb_nmr.dic/Items/_entity_poly.rcsb_build_self_reference.html" TARGET="_top" ALIGN="LEFT"&gt;&lt;FONT POINT-SIZE="9" FACE="helvetica"&gt;rcsb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begin" CELLPADDING="4" HREF="/dictionaries/mmcif_rcsb_nmr.dic/Items/_entity_poly.rcsb_seq_align_begin.html" TARGET="_top" ALIGN="LEFT"&gt;&lt;FONT POINT-SIZE="9" FACE="helvetica"&gt;rcsb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end" CELLPADDING="4" HREF="/dictionaries/mmcif_rcsb_nmr.dic/Items/_entity_poly.rcsb_seq_align_end.html" TARGET="_top" ALIGN="LEFT"&gt;&lt;FONT POINT-SIZE="9" FACE="helvetica"&gt;rcsb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id" CELLPADDING="4" HREF="/dictionaries/mmcif_rcsb_nmr.dic/Items/_entity_poly.rcsb_seq_db_id.html" TARGET="_top" ALIGN="LEFT"&gt;&lt;FONT POINT-SIZE="9" FACE="helvetica"&gt;rcsb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name" CELLPADDING="4" HREF="/dictionaries/mmcif_rcsb_nmr.dic/Items/_entity_poly.rcsb_seq_db_name.html" TARGET="_top" ALIGN="LEFT"&gt;&lt;FONT POINT-SIZE="9" FACE="helvetica"&gt;rcs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rcsb_nmr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poly_domain.html" TARGET="_top"&gt;&lt;FONT POINT-SIZE="10" FACE="helvetica"&gt;NDB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rcsb_nmr.dic/Items/_ndb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rcsb_nmr.dic/Items/_ndb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rcsb_nmr.dic/Items/_ndb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rcsb_nmr.dic/Items/_ndb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entity_group_components.html" TARGET="_top"&gt;&lt;FONT POINT-SIZE="10" FACE="helvetica"&gt;PDBX_ENTITY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group_id" CELLPADDING="4" HREF="/dictionaries/mmcif_rcsb_nmr.dic/Items/_pdbx_entity_group_components.entity_group_id.html" TARGET="_top" ALIGN="LEFT"&gt;&lt;FONT POINT-SIZE="9" FACE="helvetica"&gt;entity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entity_group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seq_id" CELLPADDING="4" HREF="/dictionaries/mmcif_rcsb_nmr.dic/Items/_pdbx_entity_group_components.beg_seq_id.html" TARGET="_top" ALIGN="LEFT"&gt;&lt;FONT POINT-SIZE="9" FACE="helvetica"&gt;beg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id" CELLPADDING="4" HREF="/dictionaries/mmcif_rcsb_nmr.dic/Items/_pdbx_entity_group_components.end_seq_id.html" TARGET="_top" ALIGN="LEFT"&gt;&lt;FONT POINT-SIZE="9" FACE="helvetica"&gt;end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pdbx_entity_group_compon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entity_group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idue_number" CELLPADDING="4" HREF="/dictionaries/mmcif_rcsb_nmr.dic/Items/_pdbx_entity_group_components.nonpoly_residue_number.html" TARGET="_top" ALIGN="LEFT"&gt;&lt;FONT POINT-SIZE="9" FACE="helvetica"&gt;nonpoly_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rcsb_nmr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rcsb_nmr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rcsb_nmr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rcsb_nmr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rcsb_nmr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beg" CELLPADDING="4" HREF="/dictionaries/mmcif_rcsb_nmr.dic/Items/_struct_ref_seq.ndb_auth_seq_align_beg.html" TARGET="_top" ALIGN="LEFT"&gt;&lt;FONT POINT-SIZE="9" FACE="helvetica"&gt;ndb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align_end" CELLPADDING="4" HREF="/dictionaries/mmcif_rcsb_nmr.dic/Items/_struct_ref_seq.ndb_auth_seq_align_end.html" TARGET="_top" ALIGN="LEFT"&gt;&lt;FONT POINT-SIZE="9" FACE="helvetica"&gt;ndb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struct_ref_seq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ccession" CELLPADDING="4" HREF="/dictionaries/mmcif_rcsb_nmr.dic/Items/_struct_ref_seq.ndb_db_accession.html" TARGET="_top" ALIGN="LEFT"&gt;&lt;FONT POINT-SIZE="9" FACE="helvetica"&gt;nd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beg_ins_code" CELLPADDING="4" HREF="/dictionaries/mmcif_rcsb_nmr.dic/Items/_struct_ref_seq.ndb_db_align_beg_ins_code.html" TARGET="_top" ALIGN="LEFT"&gt;&lt;FONT POINT-SIZE="9" FACE="helvetica"&gt;ndb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b_align_end_ins_code" CELLPADDING="4" HREF="/dictionaries/mmcif_rcsb_nmr.dic/Items/_struct_ref_seq.ndb_db_align_end_ins_code.html" TARGET="_top" ALIGN="LEFT"&gt;&lt;FONT POINT-SIZE="9" FACE="helvetica"&gt;ndb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beg_ins_code" CELLPADDING="4" HREF="/dictionaries/mmcif_rcsb_nmr.dic/Items/_struct_ref_seq.ndb_seq_align_beg_ins_code.html" TARGET="_top" ALIGN="LEFT"&gt;&lt;FONT POINT-SIZE="9" FACE="helvetica"&gt;ndb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align_end_ins_code" CELLPADDING="4" HREF="/dictionaries/mmcif_rcsb_nmr.dic/Items/_struct_ref_seq.ndb_seq_align_end_ins_code.html" TARGET="_top" ALIGN="LEFT"&gt;&lt;FONT POINT-SIZE="9" FACE="helvetica"&gt;ndb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rcsb_nmr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csb_ordinal" CELLPADDING="4" HREF="/dictionaries/mmcif_rcsb_nmr.dic/Items/_struct_ref_seq_dif.rcsb_ordinal.html" TARGET="_top" ALIGN="LEFT"&gt;&lt;FONT POINT-SIZE="9" FACE="helvetica"&gt;rcsb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rcsb_nmr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rcsb_nmr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rcsb_nmr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uth_seq_num" CELLPADDING="4" HREF="/dictionaries/mmcif_rcsb_nmr.dic/Items/_struct_ref_seq_dif.ndb_auth_seq_num.html" TARGET="_top" ALIGN="LEFT"&gt;&lt;FONT POINT-SIZE="9" FACE="helvetica"&gt;ndb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chain_id" CELLPADDING="4" HREF="/dictionaries/mmcif_rcsb_nmr.dic/Items/_struct_ref_seq_dif.ndb_pdb_chain_id.html" TARGET="_top" ALIGN="LEFT"&gt;&lt;FONT POINT-SIZE="9" FACE="helvetica"&gt;ndb_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_code" CELLPADDING="4" HREF="/dictionaries/mmcif_rcsb_nmr.dic/Items/_struct_ref_seq_dif.ndb_pdb_id_code.html" TARGET="_top" ALIGN="LEFT"&gt;&lt;FONT POINT-SIZE="9" FACE="helvetica"&gt;ndb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ns_code" CELLPADDING="4" HREF="/dictionaries/mmcif_rcsb_nmr.dic/Items/_struct_ref_seq_dif.ndb_pdb_ins_code.html" TARGET="_top" ALIGN="LEFT"&gt;&lt;FONT POINT-SIZE="9" FACE="helvetica"&gt;ndb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accession_code" CELLPADDING="4" HREF="/dictionaries/mmcif_rcsb_nmr.dic/Items/_struct_ref_seq_dif.ndb_seq_db_accession_code.html" TARGET="_top" ALIGN="LEFT"&gt;&lt;FONT POINT-SIZE="9" FACE="helvetica"&gt;ndb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name" CELLPADDING="4" HREF="/dictionaries/mmcif_rcsb_nmr.dic/Items/_struct_ref_seq_dif.ndb_seq_db_name.html" TARGET="_top" ALIGN="LEFT"&gt;&lt;FONT POINT-SIZE="9" FACE="helvetica"&gt;nd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db_seq_num" CELLPADDING="4" HREF="/dictionaries/mmcif_rcsb_nmr.dic/Items/_struct_ref_seq_dif.ndb_seq_db_seq_num.html" TARGET="_top" ALIGN="LEFT"&gt;&lt;FONT POINT-SIZE="9" FACE="helvetica"&gt;ndb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domain:__begin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domain:__end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domain:__begin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domain:__end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group_components:__beg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group_components:__end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