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POLY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rcsb_nm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rcsb_nmr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rcsb_nmr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rcsb_nmr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rcsb_nm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rcsb_nm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rcsb_nm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_pol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