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sy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NAME_SY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entities_per_biological_unit" CELLPADDING="4" HREF="/dictionaries/mmcif_rcsb_nmr.dic/Items/_entity.bmcd_entities_per_biological_unit.html" TARGET="_top" ALIGN="LEFT"&gt;&lt;FONT POINT-SIZE="9" FACE="helvetica"&gt;bmcd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ber_of_molecules" CELLPADDING="4" HREF="/dictionaries/mmcif_rcsb_nmr.dic/Items/_entity.ndb_number_of_molecules.html" TARGET="_top" ALIGN="LEFT"&gt;&lt;FONT POINT-SIZE="9" FACE="helvetica"&gt;ndb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rcsb_nmr.dic/Items/_entity_name_sy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rcsb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