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rcsb_nmr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ource_specific_beamline" CELLPADDING="4" HREF="/dictionaries/mmcif_rcsb_nmr.dic/Items/_diffrn_source.ndb_source_specific_beamline.html" TARGET="_top" ALIGN="LEFT"&gt;&lt;FONT POINT-SIZE="9" FACE="helvetica"&gt;ndb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beamline" CELLPADDING="4" HREF="/dictionaries/mmcif_rcsb_nmr.dic/Items/_diffrn_source.ndb_synchrotron_beamline.html" TARGET="_top" ALIGN="LEFT"&gt;&lt;FONT POINT-SIZE="9" FACE="helvetica"&gt;ndb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site" CELLPADDING="4" HREF="/dictionaries/mmcif_rcsb_nmr.dic/Items/_diffrn_source.ndb_synchrotron_site.html" TARGET="_top" ALIGN="LEFT"&gt;&lt;FONT POINT-SIZE="9" FACE="helvetica"&gt;ndb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y_n" CELLPADDING="4" HREF="/dictionaries/mmcif_rcsb_nmr.dic/Items/_diffrn_source.ndb_synchrotron_y_n.html" TARGET="_top" ALIGN="LEFT"&gt;&lt;FONT POINT-SIZE="9" FACE="helvetica"&gt;ndb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rcsb_nmr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wavelength" CELLPADDING="4" HREF="/dictionaries/mmcif_rcsb_nmr.dic/Items/_diffrn_source.rcsb_wavelength.html" TARGET="_top" ALIGN="LEFT"&gt;&lt;FONT POINT-SIZE="9" FACE="helvetica"&gt;rcsb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wavelength_list" CELLPADDING="4" HREF="/dictionaries/mmcif_rcsb_nmr.dic/Items/_diffrn_source.rcsb_wavelength_list.html" TARGET="_top" ALIGN="LEFT"&gt;&lt;FONT POINT-SIZE="9" FACE="helvetica"&gt;rcsb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rcsb_nmr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rcsb_nmr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rcsb_nmr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