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iffrn_refln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DIFFRN_REFLNS&lt;/b&gt; &lt;/FONT&gt;&lt;FONT POINT-SIZE="14" FACE="helvetica"&gt; &lt;br/&gt;  in dictionary mmcif_rcsb_nmr.dic version 1.0021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diffrn.html" TARGET="_top"&gt;&lt;FONT POINT-SIZE="10" FACE="helvetica"&gt;DIFFR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diffr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environment" CELLPADDING="4" HREF="/dictionaries/mmcif_rcsb_nmr.dic/Items/_diffrn.ambient_environment.html" TARGET="_top" ALIGN="LEFT"&gt;&lt;FONT POINT-SIZE="9" FACE="helvetica"&gt;ambient_environ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" CELLPADDING="4" HREF="/dictionaries/mmcif_rcsb_nmr.dic/Items/_diffrn.ambient_pressure.html" TARGET="_top" ALIGN="LEFT"&gt;&lt;FONT POINT-SIZE="9" FACE="helvetica"&gt;ambient_press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" CELLPADDING="4" HREF="/dictionaries/mmcif_rcsb_nmr.dic/Items/_diffrn.ambient_temp.html" TARGET="_top" ALIGN="LEFT"&gt;&lt;FONT POINT-SIZE="9" FACE="helvetica"&gt;ambient_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details" CELLPADDING="4" HREF="/dictionaries/mmcif_rcsb_nmr.dic/Items/_diffrn.ambient_temp_details.html" TARGET="_top" ALIGN="LEFT"&gt;&lt;FONT POINT-SIZE="9" FACE="helvetica"&gt;ambient_temp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id" CELLPADDING="4" HREF="/dictionaries/mmcif_rcsb_nmr.dic/Items/_diffrn.crystal_id.html" TARGET="_top" ALIGN="LEFT"&gt;&lt;FONT POINT-SIZE="9" FACE="helvetica"&gt;cryst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support" CELLPADDING="4" HREF="/dictionaries/mmcif_rcsb_nmr.dic/Items/_diffrn.crystal_support.html" TARGET="_top" ALIGN="LEFT"&gt;&lt;FONT POINT-SIZE="9" FACE="helvetica"&gt;crystal_suppo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treatment" CELLPADDING="4" HREF="/dictionaries/mmcif_rcsb_nmr.dic/Items/_diffrn.crystal_treatment.html" TARGET="_top" ALIGN="LEFT"&gt;&lt;FONT POINT-SIZE="9" FACE="helvetica"&gt;crystal_treat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rcsb_nmr.dic/Items/_diffr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refln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rcsb_nmr.dic/Categories/diffrn_reflns.html" TARGET="_top"&gt;&lt;FONT POINT-SIZE="10" FACE="helvetica"&gt;DIFFRN_REFL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rcsb_nmr.dic/Items/_diffrn_reflns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v_R_equivalents" CELLPADDING="4" HREF="/dictionaries/mmcif_rcsb_nmr.dic/Items/_diffrn_reflns.av_R_equivalents.html" TARGET="_top" ALIGN="LEFT"&gt;&lt;FONT POINT-SIZE="9" FACE="helvetica"&gt;av_R_equivalen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v_sigmaI_over_netI" CELLPADDING="4" HREF="/dictionaries/mmcif_rcsb_nmr.dic/Items/_diffrn_reflns.av_sigmaI_over_netI.html" TARGET="_top" ALIGN="LEFT"&gt;&lt;FONT POINT-SIZE="9" FACE="helvetica"&gt;av_sigmaI_over_net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h_max" CELLPADDING="4" HREF="/dictionaries/mmcif_rcsb_nmr.dic/Items/_diffrn_reflns.limit_h_max.html" TARGET="_top" ALIGN="LEFT"&gt;&lt;FONT POINT-SIZE="9" FACE="helvetica"&gt;limit_h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h_min" CELLPADDING="4" HREF="/dictionaries/mmcif_rcsb_nmr.dic/Items/_diffrn_reflns.limit_h_min.html" TARGET="_top" ALIGN="LEFT"&gt;&lt;FONT POINT-SIZE="9" FACE="helvetica"&gt;limit_h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k_max" CELLPADDING="4" HREF="/dictionaries/mmcif_rcsb_nmr.dic/Items/_diffrn_reflns.limit_k_max.html" TARGET="_top" ALIGN="LEFT"&gt;&lt;FONT POINT-SIZE="9" FACE="helvetica"&gt;limit_k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k_min" CELLPADDING="4" HREF="/dictionaries/mmcif_rcsb_nmr.dic/Items/_diffrn_reflns.limit_k_min.html" TARGET="_top" ALIGN="LEFT"&gt;&lt;FONT POINT-SIZE="9" FACE="helvetica"&gt;limit_k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l_max" CELLPADDING="4" HREF="/dictionaries/mmcif_rcsb_nmr.dic/Items/_diffrn_reflns.limit_l_max.html" TARGET="_top" ALIGN="LEFT"&gt;&lt;FONT POINT-SIZE="9" FACE="helvetica"&gt;limit_l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l_min" CELLPADDING="4" HREF="/dictionaries/mmcif_rcsb_nmr.dic/Items/_diffrn_reflns.limit_l_min.html" TARGET="_top" ALIGN="LEFT"&gt;&lt;FONT POINT-SIZE="9" FACE="helvetica"&gt;limit_l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" CELLPADDING="4" HREF="/dictionaries/mmcif_rcsb_nmr.dic/Items/_diffrn_reflns.number.html" TARGET="_top" ALIGN="LEFT"&gt;&lt;FONT POINT-SIZE="9" FACE="helvetica"&gt;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merge_I_obs" CELLPADDING="4" HREF="/dictionaries/mmcif_rcsb_nmr.dic/Items/_diffrn_reflns.pdbx_Rmerge_I_obs.html" TARGET="_top" ALIGN="LEFT"&gt;&lt;FONT POINT-SIZE="9" FACE="helvetica"&gt;pdbx_Rmerge_I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sym_value" CELLPADDING="4" HREF="/dictionaries/mmcif_rcsb_nmr.dic/Items/_diffrn_reflns.pdbx_Rsym_value.html" TARGET="_top" ALIGN="LEFT"&gt;&lt;FONT POINT-SIZE="9" FACE="helvetica"&gt;pdbx_Rsym_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hi_squared" CELLPADDING="4" HREF="/dictionaries/mmcif_rcsb_nmr.dic/Items/_diffrn_reflns.pdbx_chi_squared.html" TARGET="_top" ALIGN="LEFT"&gt;&lt;FONT POINT-SIZE="9" FACE="helvetica"&gt;pdbx_chi_squar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_res_high" CELLPADDING="4" HREF="/dictionaries/mmcif_rcsb_nmr.dic/Items/_diffrn_reflns.pdbx_d_res_high.html" TARGET="_top" ALIGN="LEFT"&gt;&lt;FONT POINT-SIZE="9" FACE="helvetica"&gt;pdbx_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_res_low" CELLPADDING="4" HREF="/dictionaries/mmcif_rcsb_nmr.dic/Items/_diffrn_reflns.pdbx_d_res_low.html" TARGET="_top" ALIGN="LEFT"&gt;&lt;FONT POINT-SIZE="9" FACE="helvetica"&gt;pdbx_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umber_obs" CELLPADDING="4" HREF="/dictionaries/mmcif_rcsb_nmr.dic/Items/_diffrn_reflns.pdbx_number_obs.html" TARGET="_top" ALIGN="LEFT"&gt;&lt;FONT POINT-SIZE="9" FACE="helvetica"&gt;pdbx_number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ercent_possible_obs" CELLPADDING="4" HREF="/dictionaries/mmcif_rcsb_nmr.dic/Items/_diffrn_reflns.pdbx_percent_possible_obs.html" TARGET="_top" ALIGN="LEFT"&gt;&lt;FONT POINT-SIZE="9" FACE="helvetica"&gt;pdbx_percent_possible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edundancy" CELLPADDING="4" HREF="/dictionaries/mmcif_rcsb_nmr.dic/Items/_diffrn_reflns.pdbx_redundancy.html" TARGET="_top" ALIGN="LEFT"&gt;&lt;FONT POINT-SIZE="9" FACE="helvetica"&gt;pdbx_redundanc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ejects" CELLPADDING="4" HREF="/dictionaries/mmcif_rcsb_nmr.dic/Items/_diffrn_reflns.pdbx_rejects.html" TARGET="_top" ALIGN="LEFT"&gt;&lt;FONT POINT-SIZE="9" FACE="helvetica"&gt;pdbx_rejec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heta_max" CELLPADDING="4" HREF="/dictionaries/mmcif_rcsb_nmr.dic/Items/_diffrn_reflns.theta_max.html" TARGET="_top" ALIGN="LEFT"&gt;&lt;FONT POINT-SIZE="9" FACE="helvetica"&gt;theta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reflns:__diffrn_id:w -&gt; _diffr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