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_WAVELENGTH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rcsb_nmr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rcsb_nmr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rcsb_nmr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rcsb_nmr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nochromatic_or_laue_m_l" CELLPADDING="4" HREF="/dictionaries/mmcif_rcsb_nmr.dic/Items/_diffrn_radiation.ndb_monochromatic_or_laue_m_l.html" TARGET="_top" ALIGN="LEFT"&gt;&lt;FONT POINT-SIZE="9" FACE="helvetica"&gt;ndb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rcsb_nmr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rcsb_nmr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rcsb_nmr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iffrn_protocol" CELLPADDING="4" HREF="/dictionaries/mmcif_rcsb_nmr.dic/Items/_diffrn_radiation.rcsb_diffrn_protocol.html" TARGET="_top" ALIGN="LEFT"&gt;&lt;FONT POINT-SIZE="9" FACE="helvetica"&gt;rcsb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rcsb_nmr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rcsb_nmr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rcsb_nmr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rcsb_nmr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rcsb_nmr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rcsb_nmr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rcsb_nmr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rcsb_nmr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rcsb_nmr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rcsb_nmr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rcsb_nmr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rcsb_nmr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rcsb_nmr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rcsb_nmr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rcsb_nmr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rcsb_nmr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rcsb_nmr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rcsb_nmr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rcsb_nmr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rcsb_nmr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rcsb_nmr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rcsb_nmr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rcsb_nmr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rcsb_nmr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rcsb_nmr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rcsb_nmr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rcsb_nmr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rcsb_nmr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rcsb_nmr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rcsb_nmr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rcsb_nmr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