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rcsb_nmr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rcsb_nmr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lection_date" CELLPADDING="4" HREF="/dictionaries/mmcif_rcsb_nmr.dic/Items/_diffrn_detector.ndb_collection_date.html" TARGET="_top" ALIGN="LEFT"&gt;&lt;FONT POINT-SIZE="9" FACE="helvetica"&gt;ndb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rcsb_nmr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rcsb_nmr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rcsb_nmr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ate" CELLPADDING="4" HREF="/dictionaries/mmcif_rcsb_nmr.dic/Items/_diffrn_measurement.ndb_date.html" TARGET="_top" ALIGN="LEFT"&gt;&lt;FONT POINT-SIZE="9" FACE="helvetica"&gt;ndb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rcsb_nmr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orient_matrix.html" TARGET="_top"&gt;&lt;FONT POINT-SIZE="10" FACE="helvetica"&gt;DIFFRN_ORIENT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orient_matrix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1]" CELLPADDING="4" HREF="/dictionaries/mmcif_rcsb_nmr.dic/Items/_diffrn_orient_matrix.UB[1][1].html" TARGET="_top" ALIGN="LEFT"&gt;&lt;FONT POINT-SIZE="9" FACE="helvetica"&gt;U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2]" CELLPADDING="4" HREF="/dictionaries/mmcif_rcsb_nmr.dic/Items/_diffrn_orient_matrix.UB[1][2].html" TARGET="_top" ALIGN="LEFT"&gt;&lt;FONT POINT-SIZE="9" FACE="helvetica"&gt;U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3]" CELLPADDING="4" HREF="/dictionaries/mmcif_rcsb_nmr.dic/Items/_diffrn_orient_matrix.UB[1][3].html" TARGET="_top" ALIGN="LEFT"&gt;&lt;FONT POINT-SIZE="9" FACE="helvetica"&gt;U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1]" CELLPADDING="4" HREF="/dictionaries/mmcif_rcsb_nmr.dic/Items/_diffrn_orient_matrix.UB[2][1].html" TARGET="_top" ALIGN="LEFT"&gt;&lt;FONT POINT-SIZE="9" FACE="helvetica"&gt;UB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2]" CELLPADDING="4" HREF="/dictionaries/mmcif_rcsb_nmr.dic/Items/_diffrn_orient_matrix.UB[2][2].html" TARGET="_top" ALIGN="LEFT"&gt;&lt;FONT POINT-SIZE="9" FACE="helvetica"&gt;U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3]" CELLPADDING="4" HREF="/dictionaries/mmcif_rcsb_nmr.dic/Items/_diffrn_orient_matrix.UB[2][3].html" TARGET="_top" ALIGN="LEFT"&gt;&lt;FONT POINT-SIZE="9" FACE="helvetica"&gt;U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1]" CELLPADDING="4" HREF="/dictionaries/mmcif_rcsb_nmr.dic/Items/_diffrn_orient_matrix.UB[3][1].html" TARGET="_top" ALIGN="LEFT"&gt;&lt;FONT POINT-SIZE="9" FACE="helvetica"&gt;UB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2]" CELLPADDING="4" HREF="/dictionaries/mmcif_rcsb_nmr.dic/Items/_diffrn_orient_matrix.UB[3][2].html" TARGET="_top" ALIGN="LEFT"&gt;&lt;FONT POINT-SIZE="9" FACE="helvetica"&gt;UB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3]" CELLPADDING="4" HREF="/dictionaries/mmcif_rcsb_nmr.dic/Items/_diffrn_orient_matrix.UB[3][3].html" TARGET="_top" ALIGN="LEFT"&gt;&lt;FONT POINT-SIZE="9" FACE="helvetica"&gt;U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orient_matri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orient_refln.html" TARGET="_top"&gt;&lt;FONT POINT-SIZE="10" FACE="helvetica"&gt;DIFFRN_ORI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orient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diffrn_ori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diffrn_ori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diffrn_ori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rcsb_nmr.dic/Items/_diffrn_orient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rcsb_nmr.dic/Items/_diffrn_orient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rcsb_nmr.dic/Items/_diffrn_orient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rcsb_nmr.dic/Items/_diffrn_orient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rcsb_nmr.dic/Items/_diffrn_orient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rcsb_nmr.dic/Items/_diffrn_orient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rcsb_nmr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rcsb_nmr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rcsb_nmr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rcsb_nmr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nochromatic_or_laue_m_l" CELLPADDING="4" HREF="/dictionaries/mmcif_rcsb_nmr.dic/Items/_diffrn_radiation.ndb_monochromatic_or_laue_m_l.html" TARGET="_top" ALIGN="LEFT"&gt;&lt;FONT POINT-SIZE="9" FACE="helvetica"&gt;ndb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rcsb_nmr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rcsb_nmr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rcsb_nmr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iffrn_protocol" CELLPADDING="4" HREF="/dictionaries/mmcif_rcsb_nmr.dic/Items/_diffrn_radiation.rcsb_diffrn_protocol.html" TARGET="_top" ALIGN="LEFT"&gt;&lt;FONT POINT-SIZE="9" FACE="helvetica"&gt;rcsb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rcsb_nmr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rcsb_nmr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rcsb_nmr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rcsb_nmr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rcsb_nmr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rcsb_nmr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rcsb_nmr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rcsb_nmr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rcsb_nmr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rcsb_nmr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rcsb_nmr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rcsb_nmr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rcsb_nmr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rcsb_nmr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rcsb_nmr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rcsb_nmr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rcsb_nmr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rcsb_nmr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rcsb_nmr.dic/Items/_diffrn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rcsb_nmr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rcsb_nmr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rcsb_nmr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rcsb_nmr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rcsb_nmr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rcsb_nmr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rcsb_nmr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rcsb_nmr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rcsb_nmr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rcsb_nmr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rcsb_nmr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rcsb_nmr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rcsb_nmr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rcsb_nmr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rcsb_nmr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rcsb_nmr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rcsb_nmr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rcsb_nmr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ource_specific_beamline" CELLPADDING="4" HREF="/dictionaries/mmcif_rcsb_nmr.dic/Items/_diffrn_source.ndb_source_specific_beamline.html" TARGET="_top" ALIGN="LEFT"&gt;&lt;FONT POINT-SIZE="9" FACE="helvetica"&gt;ndb_source_specifi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chrotron_beamline" CELLPADDING="4" HREF="/dictionaries/mmcif_rcsb_nmr.dic/Items/_diffrn_source.ndb_synchrotron_beamline.html" TARGET="_top" ALIGN="LEFT"&gt;&lt;FONT POINT-SIZE="9" FACE="helvetica"&gt;ndb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chrotron_site" CELLPADDING="4" HREF="/dictionaries/mmcif_rcsb_nmr.dic/Items/_diffrn_source.ndb_synchrotron_site.html" TARGET="_top" ALIGN="LEFT"&gt;&lt;FONT POINT-SIZE="9" FACE="helvetica"&gt;ndb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chrotron_y_n" CELLPADDING="4" HREF="/dictionaries/mmcif_rcsb_nmr.dic/Items/_diffrn_source.ndb_synchrotron_y_n.html" TARGET="_top" ALIGN="LEFT"&gt;&lt;FONT POINT-SIZE="9" FACE="helvetica"&gt;ndb_synchrotron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rcsb_nmr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wavelength" CELLPADDING="4" HREF="/dictionaries/mmcif_rcsb_nmr.dic/Items/_diffrn_source.rcsb_wavelength.html" TARGET="_top" ALIGN="LEFT"&gt;&lt;FONT POINT-SIZE="9" FACE="helvetica"&gt;rcsb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wavelength_list" CELLPADDING="4" HREF="/dictionaries/mmcif_rcsb_nmr.dic/Items/_diffrn_source.rcsb_wavelength_list.html" TARGET="_top" ALIGN="LEFT"&gt;&lt;FONT POINT-SIZE="9" FACE="helvetica"&gt;rcsb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rcsb_nmr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rcsb_nmr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rcsb_nmr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rcsb_nmr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rcsb_nmr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rcsb_nmr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rcsb_nmr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rcsb_nmr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rcsb_nmr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rcsb_nmr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rcsb_nmr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rcsb_nmr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rcsb_nmr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rcsb_nmr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fetime" CELLPADDING="4" HREF="/dictionaries/mmcif_rcsb_nmr.dic/Items/_exptl_crystal.bmcd_crystal_diffrn_lifetime.html" TARGET="_top" ALIGN="LEFT"&gt;&lt;FONT POINT-SIZE="9" FACE="helvetica"&gt;bmcd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mit" CELLPADDING="4" HREF="/dictionaries/mmcif_rcsb_nmr.dic/Items/_exptl_crystal.bmcd_crystal_diffrn_limit.html" TARGET="_top" ALIGN="LEFT"&gt;&lt;FONT POINT-SIZE="9" FACE="helvetica"&gt;bmcd_crystal_diffrn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1" CELLPADDING="4" HREF="/dictionaries/mmcif_rcsb_nmr.dic/Items/_exptl_crystal.bmcd_crystal_direction_1.html" TARGET="_top" ALIGN="LEFT"&gt;&lt;FONT POINT-SIZE="9" FACE="helvetica"&gt;bmcd_crystal_direct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2" CELLPADDING="4" HREF="/dictionaries/mmcif_rcsb_nmr.dic/Items/_exptl_crystal.bmcd_crystal_direction_2.html" TARGET="_top" ALIGN="LEFT"&gt;&lt;FONT POINT-SIZE="9" FACE="helvetica"&gt;bmcd_crystal_direct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3" CELLPADDING="4" HREF="/dictionaries/mmcif_rcsb_nmr.dic/Items/_exptl_crystal.bmcd_crystal_direction_3.html" TARGET="_top" ALIGN="LEFT"&gt;&lt;FONT POINT-SIZE="9" FACE="helvetica"&gt;bmcd_crystal_direction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image" CELLPADDING="4" HREF="/dictionaries/mmcif_rcsb_nmr.dic/Items/_exptl_crystal.bmcd_crystal_image.html" TARGET="_top" ALIGN="LEFT"&gt;&lt;FONT POINT-SIZE="9" FACE="helvetica"&gt;bmcd_crystal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" CELLPADDING="4" HREF="/dictionaries/mmcif_rcsb_nmr.dic/Items/_exptl_crystal.bmcd_x-ray_image.html" TARGET="_top" ALIGN="LEFT"&gt;&lt;FONT POINT-SIZE="9" FACE="helvetica"&gt;bmcd_x-ray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_type" CELLPADDING="4" HREF="/dictionaries/mmcif_rcsb_nmr.dic/Items/_exptl_crystal.bmcd_x-ray_image_type.html" TARGET="_top" ALIGN="LEFT"&gt;&lt;FONT POINT-SIZE="9" FACE="helvetica"&gt;bmcd_x-ray_im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rcsb_nmr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rcsb_nmr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rcsb_nmr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rcsb_nmr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rcsb_nmr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rcsb_nmr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rcsb_nmr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rcsb_nmr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rcsb_nmr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rcsb_nmr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rcsb_nmr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rcsb_nmr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rcsb_nmr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rcsb_nmr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rcsb_nmr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rcsb_nmr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rcsb_nmr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rcsb_nmr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matrix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