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attenu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ATTENUAT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rcsb_nmr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rcsb_nmr.dic/Items/_diffrn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