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rcsb_nmr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rcsb_nmr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rcsb_nmr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rcsb_nmr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rcsb_nmr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rcsb_nmr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rcsb_nmr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rcsb_nmr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de_BMCD" CELLPADDING="4" HREF="/dictionaries/mmcif_rcsb_nmr.dic/Items/_database.ndb_code_BMCD.html" TARGET="_top" ALIGN="LEFT"&gt;&lt;FONT POINT-SIZE="9" FACE="helvetica"&gt;ndb_code_BMC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de_NDB" CELLPADDING="4" HREF="/dictionaries/mmcif_rcsb_nmr.dic/Items/_database.ndb_code_NDB.html" TARGET="_top" ALIGN="LEFT"&gt;&lt;FONT POINT-SIZE="9" FACE="helvetica"&gt;ndb_code_N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de_PDB" CELLPADDING="4" HREF="/dictionaries/mmcif_rcsb_nmr.dic/Items/_database.ndb_code_PDB.html" TARGET="_top" ALIGN="LEFT"&gt;&lt;FONT POINT-SIZE="9" FACE="helvetica"&gt;ndb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related_codes_PDB" CELLPADDING="4" HREF="/dictionaries/mmcif_rcsb_nmr.dic/Items/_database.rcsb_related_codes_PDB.html" TARGET="_top" ALIGN="LEFT"&gt;&lt;FONT POINT-SIZE="9" FACE="helvetica"&gt;rcsb_related_code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