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rcsb_nmr.dic version 1.0021 &lt;br/&gt; including only data categories used in the BIRD family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rcsb_nmr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rcsb_nmr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rcsb_nmr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rcsb_nmr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rcsb_nmr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rcsb_nmr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rcsb_nmr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rcsb_nmr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rcsb_nmr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