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rcsb_nmr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rcsb_nmr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rcsb_nm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rcsb_nm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rcsb_nm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rcsb_nmr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rcsb_nmr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rcsb_nm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rcsb_nmr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rcsb_nmr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rcsb_nmr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rcsb_nm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rcsb_nm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rcsb_nm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rcsb_nm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rcsb_nm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ublished_flag" CELLPADDING="4" HREF="/dictionaries/mmcif_rcsb_nmr.dic/Items/_citation.unpublished_flag.html" TARGET="_top" ALIGN="LEFT"&gt;&lt;FONT POINT-SIZE="9" FACE="helvetica"&gt;unpublish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rcsb_nm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rcsb_nmr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rcsb_nmr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rcsb_nm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rcsb_nmr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rcsb_nmr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rcsb_nmr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rcsb_nmr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rcsb_nmr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rcsb_nmr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rcsb_nmr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rcsb_nmr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rcsb_nmr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