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rcsb_nmr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rcsb_nmr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rcsb_nmr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rcsb_nm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rcsb_nm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rcsb_nm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rcsb_nmr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rcsb_nmr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rcsb_nmr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rcsb_nm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rcsb_nmr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rcsb_nmr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rcsb_nmr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rcsb_nmr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rcsb_nm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rcsb_nm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or_list" CELLPADDING="4" HREF="/dictionaries/mmcif_rcsb_nmr.dic/Items/_citation.ndb_author_list.html" TARGET="_top" ALIGN="LEFT"&gt;&lt;FONT POINT-SIZE="9" FACE="helvetica"&gt;ndb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rcsb_nm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rcsb_nmr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rcsb_nmr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feature.html" TARGET="_top"&gt;&lt;FONT POINT-SIZE="10" FACE="helvetica"&gt;PDBX_REFERENCE_ENTITY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feature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reference_entity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_featur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rcsb_nmr.dic/Items/_pdbx_reference_entity_featu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rcsb_nmr.dic/Items/_pdbx_reference_entity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ordinal" CELLPADDING="4" HREF="/dictionaries/mmcif_rcsb_nmr.dic/Items/_pdbx_reference_entity_feature.source_ordinal.html" TARGET="_top" ALIGN="LEFT"&gt;&lt;FONT POINT-SIZE="9" FACE="helvetica"&gt;sourc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rcsb_nmr.dic/Items/_pdbx_reference_entity_feature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reference_entity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rcsb_nmr.dic/Items/_pdbx_reference_entity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related_structures.html" TARGET="_top"&gt;&lt;FONT POINT-SIZE="10" FACE="helvetica"&gt;PDBX_REFERENCE_ENTITY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reference_entity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rcsb_nmr.dic/Items/_pdbx_reference_entity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rcsb_nmr.dic/Items/_pdbx_reference_entity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rcsb_nmr.dic/Items/_pdbx_reference_entity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rcsb_nmr.dic/Items/_pdbx_reference_entity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pdbx_reference_entity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pdbx_reference_entity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rcsb_nm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rcsb_nmr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rcsb_nmr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rcsb_nmr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rcsb_nmr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rcsb_nmr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rcsb_nmr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rcsb_nmr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rcsb_nmr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rcsb_nmr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rcsb_nmr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rcsb_nmr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rcsb_nmr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rcsb_nmr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featu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