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conn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CONN_BON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rcsb_nmr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rcsb_nmr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rcsb_nmr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rcsb_nmr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rcsb_nmr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rcsb_nmr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ical_conn_bond.html" TARGET="_top"&gt;&lt;FONT POINT-SIZE="10" FACE="helvetica"&gt;CHEMICAL_CONN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rcsb_nmr.dic/Items/_chemical_conn_bond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rcsb_nmr.dic/Items/_chemical_conn_bond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chemical_conn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1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2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