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rcsb_nmr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rcsb_nmr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rcsb_nmr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rcsb_nmr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rcsb_nmr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rcsb_nmr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rcsb_nmr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rcsb_nmr.dic/Items/_atom_sit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rcsb_nmr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rcsb_nm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rcsb_nmr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rcsb_nmr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rcsb_nmr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rcsb_nmr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rcsb_nmr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rcsb_nmr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rcsb_nmr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mp_type" CELLPADDING="4" HREF="/dictionaries/mmcif_rcsb_nmr.dic/Items/_chem_comp.ndb_comp_type.html" TARGET="_top" ALIGN="LEFT"&gt;&lt;FONT POINT-SIZE="9" FACE="helvetica"&gt;ndb_com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mponent_no" CELLPADDING="4" HREF="/dictionaries/mmcif_rcsb_nmr.dic/Items/_chem_comp.ndb_component_no.html" TARGET="_top" ALIGN="LEFT"&gt;&lt;FONT POINT-SIZE="9" FACE="helvetica"&gt;ndb_component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formal_charge" CELLPADDING="4" HREF="/dictionaries/mmcif_rcsb_nmr.dic/Items/_chem_comp.ndb_formal_charge.html" TARGET="_top" ALIGN="LEFT"&gt;&lt;FONT POINT-SIZE="9" FACE="helvetica"&gt;ndb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ynonyms" CELLPADDING="4" HREF="/dictionaries/mmcif_rcsb_nmr.dic/Items/_chem_comp.ndb_synonyms.html" TARGET="_top" ALIGN="LEFT"&gt;&lt;FONT POINT-SIZE="9" FACE="helvetica"&gt;ndb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type" CELLPADDING="4" HREF="/dictionaries/mmcif_rcsb_nmr.dic/Items/_chem_comp.ndb_type.html" TARGET="_top" ALIGN="LEFT"&gt;&lt;FONT POINT-SIZE="9" FACE="helvetica"&gt;ndb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rcsb_nmr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rcsb_nmr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rcsb_nm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rcsb_nm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rcsb_nm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rcsb_nm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rcsb_nm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rcsb_nm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rcsb_nm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rcsb_nmr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rcsb_nmr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rcsb_nmr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rcsb_nmr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rcsb_nmr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rcsb_nmr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rcsb_nmr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align" CELLPADDING="4" HREF="/dictionaries/mmcif_rcsb_nmr.dic/Items/_chem_comp_atom.rcsb_align.html" TARGET="_top" ALIGN="LEFT"&gt;&lt;FONT POINT-SIZE="9" FACE="helvetica"&gt;rcsb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struct_code" CELLPADDING="4" HREF="/dictionaries/mmcif_rcsb_nmr.dic/Items/_chem_comp_atom.substruct_code.html" TARGET="_top" ALIGN="LEFT"&gt;&lt;FONT POINT-SIZE="9" FACE="helvetica"&gt;substru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rcsb_nmr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_chir.html" TARGET="_top"&gt;&lt;FONT POINT-SIZE="10" FACE="helvetica"&gt;CHEM_COMP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rcsb_nmr.dic/Items/_chem_comp_chi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hem_comp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rcsb_nmr.dic/Items/_chem_comp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rcsb_nmr.dic/Items/_chem_comp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rcsb_nmr.dic/Items/_chem_comp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rcsb_nmr.dic/Items/_chem_comp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rcsb_nmr.dic/Items/_chem_comp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rcsb_nmr.dic/Items/_chem_comp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rcsb_nmr.dic/Items/_chem_comp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_chir_atom.html" TARGET="_top"&gt;&lt;FONT POINT-SIZE="10" FACE="helvetica"&gt;CHEM_COMP_CHIR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rcsb_nmr.dic/Items/_chem_comp_chir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r_id" CELLPADDING="4" HREF="/dictionaries/mmcif_rcsb_nmr.dic/Items/_chem_comp_chir_atom.chir_id.html" TARGET="_top" ALIGN="LEFT"&gt;&lt;FONT POINT-SIZE="9" FACE="helvetica"&gt;chi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rcsb_nmr.dic/Items/_chem_comp_chir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" CELLPADDING="4" HREF="/dictionaries/mmcif_rcsb_nmr.dic/Items/_chem_comp_chir_atom.dev.html" TARGET="_top" ALIGN="LEFT"&gt;&lt;FONT POINT-SIZE="9" FACE="helvetica"&gt;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_link.html" TARGET="_top"&gt;&lt;FONT POINT-SIZE="10" FACE="helvetica"&gt;CHEM_COMP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rcsb_nmr.dic/Items/_chem_comp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1" CELLPADDING="4" HREF="/dictionaries/mmcif_rcsb_nmr.dic/Items/_chem_comp_link.type_comp_1.html" TARGET="_top" ALIGN="LEFT"&gt;&lt;FONT POINT-SIZE="9" FACE="helvetica"&gt;type_comp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2" CELLPADDING="4" HREF="/dictionaries/mmcif_rcsb_nmr.dic/Items/_chem_comp_link.type_comp_2.html" TARGET="_top" ALIGN="LEFT"&gt;&lt;FONT POINT-SIZE="9" FACE="helvetica"&gt;type_comp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chem_comp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_plane.html" TARGET="_top"&gt;&lt;FONT POINT-SIZE="10" FACE="helvetica"&gt;CHEM_COMP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rcsb_nmr.dic/Items/_chem_comp_plan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hem_comp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rcsb_nmr.dic/Items/_chem_comp_plane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rcsb_nmr.dic/Items/_chem_comp_plane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_plane_atom.html" TARGET="_top"&gt;&lt;FONT POINT-SIZE="10" FACE="helvetica"&gt;CHEM_COMP_PLANE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rcsb_nmr.dic/Items/_chem_comp_plane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rcsb_nmr.dic/Items/_chem_comp_plane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lane_id" CELLPADDING="4" HREF="/dictionaries/mmcif_rcsb_nmr.dic/Items/_chem_comp_plane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rcsb_nmr.dic/Items/_chem_comp_plane_atom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rcsb_nm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rcsb_nm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rcsb_nm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chem_comp_nonstanda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chem_comp_nonstandard.html" TARGET="_top"&gt;&lt;FONT POINT-SIZE="10" FACE="helvetica"&gt;NDB_CHEM_COMP_NONSTAND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rcsb_nmr.dic/Items/_ndb_chem_comp_nonstandar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rcsb_nmr.dic/Items/_ndb_chem_comp_nonstandar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chem_comp_feature.html" TARGET="_top"&gt;&lt;FONT POINT-SIZE="10" FACE="helvetica"&gt;PDBX_CHEM_COMP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rcsb_nmr.dic/Items/_pdbx_chem_comp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urce" CELLPADDING="4" HREF="/dictionaries/mmcif_rcsb_nmr.dic/Items/_pdbx_chem_comp_featur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rcsb_nmr.dic/Items/_pdbx_chem_comp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lue" CELLPADDING="4" HREF="/dictionaries/mmcif_rcsb_nmr.dic/Items/_pdbx_chem_comp_feature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" CELLPADDING="4" HREF="/dictionaries/mmcif_rcsb_nmr.dic/Items/_pdbx_chem_comp_feature.support.html" TARGET="_top" ALIGN="LEFT"&gt;&lt;FONT POINT-SIZE="9" FACE="helvetica"&gt;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unobs_or_zero_occ_atoms.html" TARGET="_top"&gt;&lt;FONT POINT-SIZE="10" FACE="helvetica"&gt;PDBX_UNOBS_OR_ZERO_OCC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unobs_or_zero_occ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unobs_or_zero_occ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pdbx_unobs_or_zero_occ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unobs_or_zero_occ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unobs_or_zero_occ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unobs_or_zero_occ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pdbx_unobs_or_zero_occ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unobs_or_zero_occ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pdbx_unobs_or_zero_occ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pdbx_unobs_or_zero_occ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pdbx_unobs_or_zero_occ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pdbx_unobs_or_zero_occ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rcsb_nmr.dic/Items/_pdbx_unobs_or_zero_occ_atom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rcsb_nmr.dic/Items/_pdbx_unobs_or_zero_occ_atom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residu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unobs_or_zero_occ_residues.html" TARGET="_top"&gt;&lt;FONT POINT-SIZE="10" FACE="helvetica"&gt;PDBX_UNOBS_OR_ZERO_OCC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unobs_or_zero_occ_residu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unobs_or_zero_occ_residu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pdbx_unobs_or_zero_occ_residue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unobs_or_zero_occ_residu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unobs_or_zero_occ_residu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unobs_or_zero_occ_residu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unobs_or_zero_occ_residu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pdbx_unobs_or_zero_occ_residue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pdbx_unobs_or_zero_occ_residue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rcsb_nmr.dic/Items/_pdbx_unobs_or_zero_occ_residue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rcsb_nmr.dic/Items/_pdbx_unobs_or_zero_occ_residue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entity_non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entity_nonpoly.html" TARGET="_top"&gt;&lt;FONT POINT-SIZE="10" FACE="helvetica"&gt;RCSB_ENTITY_NON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rcsb_entity_non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rcsb_nmr.dic/Items/_rcsb_entity_nonpo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rcsb_entity_nonpo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_di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ref_seq_dif.html" TARGET="_top"&gt;&lt;FONT POINT-SIZE="10" FACE="helvetica"&gt;STRUCT_REF_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csb_ordinal" CELLPADDING="4" HREF="/dictionaries/mmcif_rcsb_nmr.dic/Items/_struct_ref_seq_dif.rcsb_ordinal.html" TARGET="_top" ALIGN="LEFT"&gt;&lt;FONT POINT-SIZE="9" FACE="helvetica"&gt;rcsb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mon_id" CELLPADDING="4" HREF="/dictionaries/mmcif_rcsb_nmr.dic/Items/_struct_ref_seq_dif.db_mon_id.html" TARGET="_top" ALIGN="LEFT"&gt;&lt;FONT POINT-SIZE="9" FACE="helvetica"&gt;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rcsb_nmr.dic/Items/_struct_ref_seq_dif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_id" CELLPADDING="4" HREF="/dictionaries/mmcif_rcsb_nmr.dic/Items/_struct_ref_seq_dif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ref_seq_di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uth_seq_num" CELLPADDING="4" HREF="/dictionaries/mmcif_rcsb_nmr.dic/Items/_struct_ref_seq_dif.ndb_auth_seq_num.html" TARGET="_top" ALIGN="LEFT"&gt;&lt;FONT POINT-SIZE="9" FACE="helvetica"&gt;ndb_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pdb_chain_id" CELLPADDING="4" HREF="/dictionaries/mmcif_rcsb_nmr.dic/Items/_struct_ref_seq_dif.ndb_pdb_chain_id.html" TARGET="_top" ALIGN="LEFT"&gt;&lt;FONT POINT-SIZE="9" FACE="helvetica"&gt;ndb_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pdb_id_code" CELLPADDING="4" HREF="/dictionaries/mmcif_rcsb_nmr.dic/Items/_struct_ref_seq_dif.ndb_pdb_id_code.html" TARGET="_top" ALIGN="LEFT"&gt;&lt;FONT POINT-SIZE="9" FACE="helvetica"&gt;ndb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pdb_ins_code" CELLPADDING="4" HREF="/dictionaries/mmcif_rcsb_nmr.dic/Items/_struct_ref_seq_dif.ndb_pdb_ins_code.html" TARGET="_top" ALIGN="LEFT"&gt;&lt;FONT POINT-SIZE="9" FACE="helvetica"&gt;ndb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db_accession_code" CELLPADDING="4" HREF="/dictionaries/mmcif_rcsb_nmr.dic/Items/_struct_ref_seq_dif.ndb_seq_db_accession_code.html" TARGET="_top" ALIGN="LEFT"&gt;&lt;FONT POINT-SIZE="9" FACE="helvetica"&gt;ndb_seq_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db_name" CELLPADDING="4" HREF="/dictionaries/mmcif_rcsb_nmr.dic/Items/_struct_ref_seq_dif.ndb_seq_db_name.html" TARGET="_top" ALIGN="LEFT"&gt;&lt;FONT POINT-SIZE="9" FACE="helvetica"&gt;ndb_seq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db_seq_num" CELLPADDING="4" HREF="/dictionaries/mmcif_rcsb_nmr.dic/Items/_struct_ref_seq_dif.ndb_seq_db_seq_num.html" TARGET="_top" ALIGN="LEFT"&gt;&lt;FONT POINT-SIZE="9" FACE="helvetica"&gt;ndb_seq_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rcsb_nmr.dic/Items/_struct_ref_seq_dif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PDB_model_num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PDB_model_num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mon_nstd_parent_comp_id:e -&gt; _chem_comp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db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chem_comp_nonstandar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entity_nonpol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featur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type_comp_1:w -&gt; _chem_comp:_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type_comp_2:w -&gt; _chem_comp:_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hir_id:w -&gt; _chem_comp_chi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plane_id:w -&gt; _chem_comp_pla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