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LINK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rcsb_nmr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rcsb_nmr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rcsb_nmr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rcsb_nmr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rcsb_nmr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rcsb_nmr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rcsb_nmr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rcsb_nm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_type" CELLPADDING="4" HREF="/dictionaries/mmcif_rcsb_nmr.dic/Items/_chem_comp.ndb_comp_type.html" TARGET="_top" ALIGN="LEFT"&gt;&lt;FONT POINT-SIZE="9" FACE="helvetica"&gt;ndb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mponent_no" CELLPADDING="4" HREF="/dictionaries/mmcif_rcsb_nmr.dic/Items/_chem_comp.ndb_component_no.html" TARGET="_top" ALIGN="LEFT"&gt;&lt;FONT POINT-SIZE="9" FACE="helvetica"&gt;ndb_component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ormal_charge" CELLPADDING="4" HREF="/dictionaries/mmcif_rcsb_nmr.dic/Items/_chem_comp.ndb_formal_charge.html" TARGET="_top" ALIGN="LEFT"&gt;&lt;FONT POINT-SIZE="9" FACE="helvetica"&gt;ndb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ynonyms" CELLPADDING="4" HREF="/dictionaries/mmcif_rcsb_nmr.dic/Items/_chem_comp.ndb_synonyms.html" TARGET="_top" ALIGN="LEFT"&gt;&lt;FONT POINT-SIZE="9" FACE="helvetica"&gt;ndb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ype" CELLPADDING="4" HREF="/dictionaries/mmcif_rcsb_nmr.dic/Items/_chem_comp.ndb_type.html" TARGET="_top" ALIGN="LEFT"&gt;&lt;FONT POINT-SIZE="9" FACE="helvetica"&gt;ndb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rcsb_nmr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rcsb_nmr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