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rcsb_nm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rcsb_nmr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rcsb_nmr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rcsb_nmr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align" CELLPADDING="4" HREF="/dictionaries/mmcif_rcsb_nmr.dic/Items/_chem_comp_atom.rcsb_align.html" TARGET="_top" ALIGN="LEFT"&gt;&lt;FONT POINT-SIZE="9" FACE="helvetica"&gt;rcsb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struct_code" CELLPADDING="4" HREF="/dictionaries/mmcif_rcsb_nmr.dic/Items/_chem_comp_atom.substruct_code.html" TARGET="_top" ALIGN="LEFT"&gt;&lt;FONT POINT-SIZE="9" FACE="helvetica"&gt;sub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rcsb_nmr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rcsb_nmr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rcsb_nmr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rcsb_nmr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rcsb_nmr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rcsb_nmr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rcsb_nmr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