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a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ATOM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rcsb_nmr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rcsb_nmr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rcsb_nmr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rcsb_nm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rcsb_nm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rcsb_nmr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rcsb_nmr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rcsb_nmr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rcsb_nmr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rcsb_nmr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rcsb_nmr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rcsb_nmr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rcsb_nmr.dic/Items/_atom_sit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type.html" TARGET="_top"&gt;&lt;FONT POINT-SIZE="10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bol" CELLPADDING="4" HREF="/dictionaries/mmcif_rcsb_nmr.dic/Items/_atom_type.symbol.html" TARGET="_top" ALIGN="LEFT"&gt;&lt;FONT POINT-SIZE="9" FACE="helvetica"&gt;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alytical_mass_percent" CELLPADDING="4" HREF="/dictionaries/mmcif_rcsb_nmr.dic/Items/_atom_type.analytical_mass_percent.html" TARGET="_top" ALIGN="LEFT"&gt;&lt;FONT POINT-SIZE="9" FACE="helvetica"&gt;analytical_mass_perc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rcsb_nmr.dic/Items/_atom_typ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in_cell" CELLPADDING="4" HREF="/dictionaries/mmcif_rcsb_nmr.dic/Items/_atom_type.number_in_cell.html" TARGET="_top" ALIGN="LEFT"&gt;&lt;FONT POINT-SIZE="9" FACE="helvetica"&gt;number_in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xidation_number" CELLPADDING="4" HREF="/dictionaries/mmcif_rcsb_nmr.dic/Items/_atom_type.oxidation_number.html" TARGET="_top" ALIGN="LEFT"&gt;&lt;FONT POINT-SIZE="9" FACE="helvetica"&gt;ox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bond" CELLPADDING="4" HREF="/dictionaries/mmcif_rcsb_nmr.dic/Items/_atom_type.radius_bond.html" TARGET="_top" ALIGN="LEFT"&gt;&lt;FONT POINT-SIZE="9" FACE="helvetica"&gt;radius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contact" CELLPADDING="4" HREF="/dictionaries/mmcif_rcsb_nmr.dic/Items/_atom_type.radius_contact.html" TARGET="_top" ALIGN="LEFT"&gt;&lt;FONT POINT-SIZE="9" FACE="helvetica"&gt;radius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1" CELLPADDING="4" HREF="/dictionaries/mmcif_rcsb_nmr.dic/Items/_atom_type.scat_Cromer_Mann_a1.html" TARGET="_top" ALIGN="LEFT"&gt;&lt;FONT POINT-SIZE="9" FACE="helvetica"&gt;scat_Cromer_Mann_a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2" CELLPADDING="4" HREF="/dictionaries/mmcif_rcsb_nmr.dic/Items/_atom_type.scat_Cromer_Mann_a2.html" TARGET="_top" ALIGN="LEFT"&gt;&lt;FONT POINT-SIZE="9" FACE="helvetica"&gt;scat_Cromer_Mann_a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3" CELLPADDING="4" HREF="/dictionaries/mmcif_rcsb_nmr.dic/Items/_atom_type.scat_Cromer_Mann_a3.html" TARGET="_top" ALIGN="LEFT"&gt;&lt;FONT POINT-SIZE="9" FACE="helvetica"&gt;scat_Cromer_Mann_a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4" CELLPADDING="4" HREF="/dictionaries/mmcif_rcsb_nmr.dic/Items/_atom_type.scat_Cromer_Mann_a4.html" TARGET="_top" ALIGN="LEFT"&gt;&lt;FONT POINT-SIZE="9" FACE="helvetica"&gt;scat_Cromer_Mann_a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1" CELLPADDING="4" HREF="/dictionaries/mmcif_rcsb_nmr.dic/Items/_atom_type.scat_Cromer_Mann_b1.html" TARGET="_top" ALIGN="LEFT"&gt;&lt;FONT POINT-SIZE="9" FACE="helvetica"&gt;scat_Cromer_Mann_b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2" CELLPADDING="4" HREF="/dictionaries/mmcif_rcsb_nmr.dic/Items/_atom_type.scat_Cromer_Mann_b2.html" TARGET="_top" ALIGN="LEFT"&gt;&lt;FONT POINT-SIZE="9" FACE="helvetica"&gt;scat_Cromer_Mann_b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3" CELLPADDING="4" HREF="/dictionaries/mmcif_rcsb_nmr.dic/Items/_atom_type.scat_Cromer_Mann_b3.html" TARGET="_top" ALIGN="LEFT"&gt;&lt;FONT POINT-SIZE="9" FACE="helvetica"&gt;scat_Cromer_Mann_b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4" CELLPADDING="4" HREF="/dictionaries/mmcif_rcsb_nmr.dic/Items/_atom_type.scat_Cromer_Mann_b4.html" TARGET="_top" ALIGN="LEFT"&gt;&lt;FONT POINT-SIZE="9" FACE="helvetica"&gt;scat_Cromer_Mann_b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c" CELLPADDING="4" HREF="/dictionaries/mmcif_rcsb_nmr.dic/Items/_atom_type.scat_Cromer_Mann_c.html" TARGET="_top" ALIGN="LEFT"&gt;&lt;FONT POINT-SIZE="9" FACE="helvetica"&gt;scat_Cromer_Mann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imag" CELLPADDING="4" HREF="/dictionaries/mmcif_rcsb_nmr.dic/Items/_atom_type.scat_dispersion_imag.html" TARGET="_top" ALIGN="LEFT"&gt;&lt;FONT POINT-SIZE="9" FACE="helvetica"&gt;scat_dispersion_im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real" CELLPADDING="4" HREF="/dictionaries/mmcif_rcsb_nmr.dic/Items/_atom_type.scat_dispersion_real.html" TARGET="_top" ALIGN="LEFT"&gt;&lt;FONT POINT-SIZE="9" FACE="helvetica"&gt;scat_dispersion_r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length_neutron" CELLPADDING="4" HREF="/dictionaries/mmcif_rcsb_nmr.dic/Items/_atom_type.scat_length_neutron.html" TARGET="_top" ALIGN="LEFT"&gt;&lt;FONT POINT-SIZE="9" FACE="helvetica"&gt;scat_length_neutr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source" CELLPADDING="4" HREF="/dictionaries/mmcif_rcsb_nmr.dic/Items/_atom_type.scat_source.html" TARGET="_top" ALIGN="LEFT"&gt;&lt;FONT POINT-SIZE="9" FACE="helvetica"&gt;scat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rcsb_nm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rcsb_nm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rcsb_nmr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rcsb_nmr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rcsb_nmr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rcsb_nmr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rcsb_nmr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rcsb_nmr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rcsb_nmr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rcsb_nmr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rcsb_nmr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omp_type" CELLPADDING="4" HREF="/dictionaries/mmcif_rcsb_nmr.dic/Items/_chem_comp.ndb_comp_type.html" TARGET="_top" ALIGN="LEFT"&gt;&lt;FONT POINT-SIZE="9" FACE="helvetica"&gt;ndb_com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omponent_no" CELLPADDING="4" HREF="/dictionaries/mmcif_rcsb_nmr.dic/Items/_chem_comp.ndb_component_no.html" TARGET="_top" ALIGN="LEFT"&gt;&lt;FONT POINT-SIZE="9" FACE="helvetica"&gt;ndb_component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formal_charge" CELLPADDING="4" HREF="/dictionaries/mmcif_rcsb_nmr.dic/Items/_chem_comp.ndb_formal_charge.html" TARGET="_top" ALIGN="LEFT"&gt;&lt;FONT POINT-SIZE="9" FACE="helvetica"&gt;ndb_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ynonyms" CELLPADDING="4" HREF="/dictionaries/mmcif_rcsb_nmr.dic/Items/_chem_comp.ndb_synonyms.html" TARGET="_top" ALIGN="LEFT"&gt;&lt;FONT POINT-SIZE="9" FACE="helvetica"&gt;ndb_synony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type" CELLPADDING="4" HREF="/dictionaries/mmcif_rcsb_nmr.dic/Items/_chem_comp.ndb_type.html" TARGET="_top" ALIGN="LEFT"&gt;&lt;FONT POINT-SIZE="9" FACE="helvetica"&gt;ndb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rcsb_nmr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rcsb_nmr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rcsb_nmr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comp_angle.html" TARGET="_top"&gt;&lt;FONT POINT-SIZE="10" FACE="helvetica"&gt;CHEM_COMP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rcsb_nmr.dic/Items/_chem_comp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rcsb_nmr.dic/Items/_chem_comp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3" CELLPADDING="4" HREF="/dictionaries/mmcif_rcsb_nmr.dic/Items/_chem_comp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rcsb_nmr.dic/Items/_chem_comp_angl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" CELLPADDING="4" HREF="/dictionaries/mmcif_rcsb_nmr.dic/Items/_chem_comp_angle.value_angle.html" TARGET="_top" ALIGN="LEFT"&gt;&lt;FONT POINT-SIZE="9" FACE="helvetica"&gt;valu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_esd" CELLPADDING="4" HREF="/dictionaries/mmcif_rcsb_nmr.dic/Items/_chem_comp_angle.value_angle_esd.html" TARGET="_top" ALIGN="LEFT"&gt;&lt;FONT POINT-SIZE="9" FACE="helvetica"&gt;value_ang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rcsb_nmr.dic/Items/_chem_comp_angle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rcsb_nmr.dic/Items/_chem_comp_angle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rcsb_nm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rcsb_nm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rcsb_nmr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rcsb_nm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rcsb_nm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rcsb_nm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rcsb_nm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rcsb_nm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rcsb_nmr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rcsb_nmr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rcsb_nmr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rcsb_nmr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rcsb_nmr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rcsb_nmr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rcsb_nmr.dic/Items/_chem_comp_atom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align" CELLPADDING="4" HREF="/dictionaries/mmcif_rcsb_nmr.dic/Items/_chem_comp_atom.rcsb_align.html" TARGET="_top" ALIGN="LEFT"&gt;&lt;FONT POINT-SIZE="9" FACE="helvetica"&gt;rcsb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struct_code" CELLPADDING="4" HREF="/dictionaries/mmcif_rcsb_nmr.dic/Items/_chem_comp_atom.substruct_code.html" TARGET="_top" ALIGN="LEFT"&gt;&lt;FONT POINT-SIZE="9" FACE="helvetica"&gt;substru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rcsb_nmr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rcsb_nmr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rcsb_nmr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rcsb_nmr.dic/Items/_chem_comp_bond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rcsb_nmr.dic/Items/_chem_comp_bond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rcsb_nmr.dic/Items/_chem_comp_bond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rcsb_nmr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comp_chir.html" TARGET="_top"&gt;&lt;FONT POINT-SIZE="10" FACE="helvetica"&gt;CHEM_COMP_CH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rcsb_nmr.dic/Items/_chem_comp_chi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hem_comp_chi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rcsb_nmr.dic/Items/_chem_comp_chi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nfig" CELLPADDING="4" HREF="/dictionaries/mmcif_rcsb_nmr.dic/Items/_chem_comp_chir.atom_config.html" TARGET="_top" ALIGN="LEFT"&gt;&lt;FONT POINT-SIZE="9" FACE="helvetica"&gt;atom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rcsb_nmr.dic/Items/_chem_comp_chir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rcsb_nmr.dic/Items/_chem_comp_chir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flag" CELLPADDING="4" HREF="/dictionaries/mmcif_rcsb_nmr.dic/Items/_chem_comp_chir.volume_flag.html" TARGET="_top" ALIGN="LEFT"&gt;&lt;FONT POINT-SIZE="9" FACE="helvetica"&gt;volum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" CELLPADDING="4" HREF="/dictionaries/mmcif_rcsb_nmr.dic/Items/_chem_comp_chir.volume_three.html" TARGET="_top" ALIGN="LEFT"&gt;&lt;FONT POINT-SIZE="9" FACE="helvetica"&gt;volume_th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_esd" CELLPADDING="4" HREF="/dictionaries/mmcif_rcsb_nmr.dic/Items/_chem_comp_chir.volume_three_esd.html" TARGET="_top" ALIGN="LEFT"&gt;&lt;FONT POINT-SIZE="9" FACE="helvetica"&gt;volume_thre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comp_chir_atom.html" TARGET="_top"&gt;&lt;FONT POINT-SIZE="10" FACE="helvetica"&gt;CHEM_COMP_CHIR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rcsb_nmr.dic/Items/_chem_comp_chir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ir_id" CELLPADDING="4" HREF="/dictionaries/mmcif_rcsb_nmr.dic/Items/_chem_comp_chir_atom.chir_id.html" TARGET="_top" ALIGN="LEFT"&gt;&lt;FONT POINT-SIZE="9" FACE="helvetica"&gt;chi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rcsb_nmr.dic/Items/_chem_comp_chir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" CELLPADDING="4" HREF="/dictionaries/mmcif_rcsb_nmr.dic/Items/_chem_comp_chir_atom.dev.html" TARGET="_top" ALIGN="LEFT"&gt;&lt;FONT POINT-SIZE="9" FACE="helvetica"&gt;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plane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comp_plane_atom.html" TARGET="_top"&gt;&lt;FONT POINT-SIZE="10" FACE="helvetica"&gt;CHEM_COMP_PLANE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rcsb_nmr.dic/Items/_chem_comp_plane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rcsb_nmr.dic/Items/_chem_comp_plane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lane_id" CELLPADDING="4" HREF="/dictionaries/mmcif_rcsb_nmr.dic/Items/_chem_comp_plane_atom.plane_id.html" TARGET="_top" ALIGN="LEFT"&gt;&lt;FONT POINT-SIZE="9" FACE="helvetica"&gt;pla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esd" CELLPADDING="4" HREF="/dictionaries/mmcif_rcsb_nmr.dic/Items/_chem_comp_plane_atom.dist_esd.html" TARGET="_top" ALIGN="LEFT"&gt;&lt;FONT POINT-SIZE="9" FACE="helvetica"&gt;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comp_tor.html" TARGET="_top"&gt;&lt;FONT POINT-SIZE="10" FACE="helvetica"&gt;CHEM_COMP_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rcsb_nmr.dic/Items/_chem_comp_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hem_comp_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rcsb_nmr.dic/Items/_chem_comp_tor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rcsb_nmr.dic/Items/_chem_comp_tor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rcsb_nmr.dic/Items/_chem_comp_tor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rcsb_nmr.dic/Items/_chem_comp_tor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tor_valu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comp_tor_value.html" TARGET="_top"&gt;&lt;FONT POINT-SIZE="10" FACE="helvetica"&gt;CHEM_COMP_TOR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rcsb_nmr.dic/Items/_chem_comp_tor_valu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_id" CELLPADDING="4" HREF="/dictionaries/mmcif_rcsb_nmr.dic/Items/_chem_comp_tor_value.tor_id.html" TARGET="_top" ALIGN="LEFT"&gt;&lt;FONT POINT-SIZE="9" FACE="helvetica"&gt;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" CELLPADDING="4" HREF="/dictionaries/mmcif_rcsb_nmr.dic/Items/_chem_comp_tor_value.angle.html" TARGET="_top" ALIGN="LEFT"&gt;&lt;FONT POINT-SIZE="9" FACE="helvetica"&gt;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esd" CELLPADDING="4" HREF="/dictionaries/mmcif_rcsb_nmr.dic/Items/_chem_comp_tor_value.angle_esd.html" TARGET="_top" ALIGN="LEFT"&gt;&lt;FONT POINT-SIZE="9" FACE="helvetica"&gt;ang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rcsb_nmr.dic/Items/_chem_comp_tor_value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esd" CELLPADDING="4" HREF="/dictionaries/mmcif_rcsb_nmr.dic/Items/_chem_comp_tor_value.dist_esd.html" TARGET="_top" ALIGN="LEFT"&gt;&lt;FONT POINT-SIZE="9" FACE="helvetica"&gt;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atom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chem_comp_atom_feature.html" TARGET="_top"&gt;&lt;FONT POINT-SIZE="10" FACE="helvetica"&gt;PDBX_CHEM_COMP_ATOM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rcsb_nmr.dic/Items/_pdbx_chem_comp_atom_featur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rcsb_nmr.dic/Items/_pdbx_chem_comp_atom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_type" CELLPADDING="4" HREF="/dictionaries/mmcif_rcsb_nmr.dic/Items/_pdbx_chem_comp_atom_feature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mon_nstd_parent_comp_id:e -&gt; _chem_comp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comp_id:w -&gt; _chem_comp_atom:_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4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atom_feature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_atom:_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comp_id:w -&gt; _chem_comp_atom:_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_value:__comp_id:w -&gt; _chem_comp_atom:_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atom_feature:__comp_id:w -&gt; _chem_comp_atom:_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hir_id:w -&gt; _chem_comp_chi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_value:__tor_id:w -&gt; _chem_comp_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