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_REFL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ell_measurement_refln.html" TARGET="_top"&gt;&lt;FONT POINT-SIZE="10" FACE="helvetica"&gt;CELL_MEASUREM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cell_measurem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cell_measurem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cell_measurem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" CELLPADDING="4" HREF="/dictionaries/mmcif_rcsb_nmr.dic/Items/_cell_measurement_refln.theta.html" TARGET="_top" ALIGN="LEFT"&gt;&lt;FONT POINT-SIZE="9" FACE="helvetica"&gt;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