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ell_measure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CELL_MEASUREMENT&lt;/b&gt; &lt;/FONT&gt;&lt;FONT POINT-SIZE="14" FACE="helvetica"&gt; &lt;br/&gt;  in dictionary mmcif_rcsb_nmr.dic version 1.0021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ell_measure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cell_measurement.html" TARGET="_top"&gt;&lt;FONT POINT-SIZE="10" FACE="helvetica"&gt;CELL_MEASUR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rcsb_nmr.dic/Items/_cell_measure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essure" CELLPADDING="4" HREF="/dictionaries/mmcif_rcsb_nmr.dic/Items/_cell_measurement.pressure.html" TARGET="_top" ALIGN="LEFT"&gt;&lt;FONT POINT-SIZE="9" FACE="helvetica"&gt;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used" CELLPADDING="4" HREF="/dictionaries/mmcif_rcsb_nmr.dic/Items/_cell_measurement.reflns_used.html" TARGET="_top" ALIGN="LEFT"&gt;&lt;FONT POINT-SIZE="9" FACE="helvetica"&gt;reflns_us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heta_max" CELLPADDING="4" HREF="/dictionaries/mmcif_rcsb_nmr.dic/Items/_cell_measurement.theta_max.html" TARGET="_top" ALIGN="LEFT"&gt;&lt;FONT POINT-SIZE="9" FACE="helvetica"&gt;theta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heta_min" CELLPADDING="4" HREF="/dictionaries/mmcif_rcsb_nmr.dic/Items/_cell_measurement.theta_min.html" TARGET="_top" ALIGN="LEFT"&gt;&lt;FONT POINT-SIZE="9" FACE="helvetica"&gt;theta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ell_measuremen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