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cp4_refine_t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CP4_REFINE_TL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p4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cp4_refine_tls.html" TARGET="_top"&gt;&lt;FONT POINT-SIZE="10" FACE="helvetica"&gt;CCP4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cp4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rcsb_nmr.dic/Items/_ccp4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rcsb_nmr.dic/Items/_ccp4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rcsb_nmr.dic/Items/_ccp4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rcsb_nmr.dic/Items/_ccp4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rcsb_nmr.dic/Items/_ccp4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rcsb_nmr.dic/Items/_ccp4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rcsb_nmr.dic/Items/_ccp4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rcsb_nmr.dic/Items/_ccp4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rcsb_nmr.dic/Items/_ccp4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rcsb_nmr.dic/Items/_ccp4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rcsb_nmr.dic/Items/_ccp4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rcsb_nmr.dic/Items/_ccp4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rcsb_nmr.dic/Items/_ccp4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rcsb_nmr.dic/Items/_ccp4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rcsb_nmr.dic/Items/_ccp4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rcsb_nmr.dic/Items/_ccp4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rcsb_nmr.dic/Items/_ccp4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rcsb_nmr.dic/Items/_ccp4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rcsb_nmr.dic/Items/_ccp4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p4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cp4_refine_tls_group.html" TARGET="_top"&gt;&lt;FONT POINT-SIZE="10" FACE="helvetica"&gt;CCP4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cp4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rcsb_nmr.dic/Items/_ccp4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ccp4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ccp4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ccp4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ccp4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ccp4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ccp4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rcsb_nmr.dic/Items/_ccp4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rcsb_nmr.dic/Items/_ccp4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rcsb_nmr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rcsb_nmr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rcsb_nmr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rcsb_nmr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rcsb_nmr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rcsb_nmr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rcsb_nmr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ion_probe_radii" CELLPADDING="4" HREF="/dictionaries/mmcif_rcsb_nmr.dic/Items/_refine.ccp4_solvent_ion_probe_radii.html" TARGET="_top" ALIGN="LEFT"&gt;&lt;FONT POINT-SIZE="9" FACE="helvetica"&gt;ccp4_solvent_ion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shrinkage_radii" CELLPADDING="4" HREF="/dictionaries/mmcif_rcsb_nmr.dic/Items/_refine.ccp4_solvent_shrinkage_radii.html" TARGET="_top" ALIGN="LEFT"&gt;&lt;FONT POINT-SIZE="9" FACE="helvetica"&gt;ccp4_solvent_shrinkag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vdw_probe_radii" CELLPADDING="4" HREF="/dictionaries/mmcif_rcsb_nmr.dic/Items/_refine.ccp4_solvent_vdw_probe_radii.html" TARGET="_top" ALIGN="LEFT"&gt;&lt;FONT POINT-SIZE="9" FACE="helvetica"&gt;ccp4_solvent_vdw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rcsb_nmr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rcsb_nmr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rcsb_nmr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refine_tls_id:w -&gt; _ccp4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ls_group_id:w -&gt; _ccp4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