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audit.html" TARGET="_top"&gt;&lt;FONT POINT-SIZE="10" FACE="helvetica"&gt;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id" CELLPADDING="4" HREF="/dictionaries/mmcif_rcsb_nmr.dic/Items/_audit.revision_id.html" TARGET="_top" ALIGN="LEFT"&gt;&lt;FONT POINT-SIZE="9" FACE="helvetica"&gt;revi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date" CELLPADDING="4" HREF="/dictionaries/mmcif_rcsb_nmr.dic/Items/_audit.creation_date.html" TARGET="_top" ALIGN="LEFT"&gt;&lt;FONT POINT-SIZE="9" FACE="helvetica"&gt;cre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method" CELLPADDING="4" HREF="/dictionaries/mmcif_rcsb_nmr.dic/Items/_audit.creation_method.html" TARGET="_top" ALIGN="LEFT"&gt;&lt;FONT POINT-SIZE="9" FACE="helvetica"&gt;cre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_record" CELLPADDING="4" HREF="/dictionaries/mmcif_rcsb_nmr.dic/Items/_audit.update_record.html" TARGET="_top" ALIGN="LEFT"&gt;&lt;FONT POINT-SIZE="9" FACE="helvetica"&gt;update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