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_AUTHOR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audit_author.html" TARGET="_top"&gt;&lt;FONT POINT-SIZE="10" FACE="helvetica"&gt;AUDI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rcsb_nmr.dic/Items/_audit_author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" CELLPADDING="4" HREF="/dictionaries/mmcif_rcsb_nmr.dic/Items/_audit_author.address.html" TARGET="_top" ALIGN="LEFT"&gt;&lt;FONT POINT-SIZE="9" FACE="helvetica"&gt;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audit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