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_footn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S_FOOTNOT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_id" CELLPADDING="4" HREF="/dictionaries/mmcif_rcsb_nmr.dic/Items/_atom_si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rcsb_nmr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rcsb_nmr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rcsb_nmr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rcsb_nmr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rcsb_nmr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atom_sit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s_footno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rcsb_nmr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footnote_id:w -&gt; _atom_sites_footno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