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rcsb_nmr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rcsb_nmr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rcsb_nmr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alt_id" CELLPADDING="4" HREF="/dictionaries/mmcif_rcsb_nmr.dic/Items/_atom_site.ndb_auth_alt_id.html" TARGET="_top" ALIGN="LEFT"&gt;&lt;FONT POINT-SIZE="9" FACE="helvetica"&gt;ndb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ins_code" CELLPADDING="4" HREF="/dictionaries/mmcif_rcsb_nmr.dic/Items/_atom_site.ndb_ins_code.html" TARGET="_top" ALIGN="LEFT"&gt;&lt;FONT POINT-SIZE="9" FACE="helvetica"&gt;n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rcsb_nmr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rcsb_nmr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" CELLPADDING="4" HREF="/dictionaries/mmcif_rcsb_nmr.dic/Items/_atom_site_anisotrop.B[1][1].html" TARGET="_top" ALIGN="LEFT"&gt;&lt;FONT POINT-SIZE="9" FACE="helvetica"&gt;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_esd" CELLPADDING="4" HREF="/dictionaries/mmcif_rcsb_nmr.dic/Items/_atom_site_anisotrop.B[1][1]_esd.html" TARGET="_top" ALIGN="LEFT"&gt;&lt;FONT POINT-SIZE="9" FACE="helvetica"&gt;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" CELLPADDING="4" HREF="/dictionaries/mmcif_rcsb_nmr.dic/Items/_atom_site_anisotrop.B[1][2].html" TARGET="_top" ALIGN="LEFT"&gt;&lt;FONT POINT-SIZE="9" FACE="helvetica"&gt;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_esd" CELLPADDING="4" HREF="/dictionaries/mmcif_rcsb_nmr.dic/Items/_atom_site_anisotrop.B[1][2]_esd.html" TARGET="_top" ALIGN="LEFT"&gt;&lt;FONT POINT-SIZE="9" FACE="helvetica"&gt;B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" CELLPADDING="4" HREF="/dictionaries/mmcif_rcsb_nmr.dic/Items/_atom_site_anisotrop.B[1][3].html" TARGET="_top" ALIGN="LEFT"&gt;&lt;FONT POINT-SIZE="9" FACE="helvetica"&gt;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_esd" CELLPADDING="4" HREF="/dictionaries/mmcif_rcsb_nmr.dic/Items/_atom_site_anisotrop.B[1][3]_esd.html" TARGET="_top" ALIGN="LEFT"&gt;&lt;FONT POINT-SIZE="9" FACE="helvetica"&gt;B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2]" CELLPADDING="4" HREF="/dictionaries/mmcif_rcsb_nmr.dic/Items/_atom_site_anisotrop.B[2][2].html" TARGET="_top" ALIGN="LEFT"&gt;&lt;FONT POINT-SIZE="9" FACE="helvetica"&gt;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2]_esd" CELLPADDING="4" HREF="/dictionaries/mmcif_rcsb_nmr.dic/Items/_atom_site_anisotrop.B[2][2]_esd.html" TARGET="_top" ALIGN="LEFT"&gt;&lt;FONT POINT-SIZE="9" FACE="helvetica"&gt;B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3]" CELLPADDING="4" HREF="/dictionaries/mmcif_rcsb_nmr.dic/Items/_atom_site_anisotrop.B[2][3].html" TARGET="_top" ALIGN="LEFT"&gt;&lt;FONT POINT-SIZE="9" FACE="helvetica"&gt;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3]_esd" CELLPADDING="4" HREF="/dictionaries/mmcif_rcsb_nmr.dic/Items/_atom_site_anisotrop.B[2][3]_esd.html" TARGET="_top" ALIGN="LEFT"&gt;&lt;FONT POINT-SIZE="9" FACE="helvetica"&gt;B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3][3]" CELLPADDING="4" HREF="/dictionaries/mmcif_rcsb_nmr.dic/Items/_atom_site_anisotrop.B[3][3].html" TARGET="_top" ALIGN="LEFT"&gt;&lt;FONT POINT-SIZE="9" FACE="helvetica"&gt;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3][3]_esd" CELLPADDING="4" HREF="/dictionaries/mmcif_rcsb_nmr.dic/Items/_atom_site_anisotrop.B[3][3]_esd.html" TARGET="_top" ALIGN="LEFT"&gt;&lt;FONT POINT-SIZE="9" FACE="helvetica"&gt;B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" CELLPADDING="4" HREF="/dictionaries/mmcif_rcsb_nmr.dic/Items/_atom_site_anisotrop.U[1][1].html" TARGET="_top" ALIGN="LEFT"&gt;&lt;FONT POINT-SIZE="9" FACE="helvetica"&gt;U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_esd" CELLPADDING="4" HREF="/dictionaries/mmcif_rcsb_nmr.dic/Items/_atom_site_anisotrop.U[1][1]_esd.html" TARGET="_top" ALIGN="LEFT"&gt;&lt;FONT POINT-SIZE="9" FACE="helvetica"&gt;U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" CELLPADDING="4" HREF="/dictionaries/mmcif_rcsb_nmr.dic/Items/_atom_site_anisotrop.U[1][2].html" TARGET="_top" ALIGN="LEFT"&gt;&lt;FONT POINT-SIZE="9" FACE="helvetica"&gt;U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_esd" CELLPADDING="4" HREF="/dictionaries/mmcif_rcsb_nmr.dic/Items/_atom_site_anisotrop.U[1][2]_esd.html" TARGET="_top" ALIGN="LEFT"&gt;&lt;FONT POINT-SIZE="9" FACE="helvetica"&gt;U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" CELLPADDING="4" HREF="/dictionaries/mmcif_rcsb_nmr.dic/Items/_atom_site_anisotrop.U[1][3].html" TARGET="_top" ALIGN="LEFT"&gt;&lt;FONT POINT-SIZE="9" FACE="helvetica"&gt;U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_esd" CELLPADDING="4" HREF="/dictionaries/mmcif_rcsb_nmr.dic/Items/_atom_site_anisotrop.U[1][3]_esd.html" TARGET="_top" ALIGN="LEFT"&gt;&lt;FONT POINT-SIZE="9" FACE="helvetica"&gt;U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2]" CELLPADDING="4" HREF="/dictionaries/mmcif_rcsb_nmr.dic/Items/_atom_site_anisotrop.U[2][2].html" TARGET="_top" ALIGN="LEFT"&gt;&lt;FONT POINT-SIZE="9" FACE="helvetica"&gt;U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rcsb_nmr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rcsb_nmr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rcsb_nmr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rcsb_nmr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rcsb_nmr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rcsb_nmr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rcsb_nmr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rcsb_nmr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rcsb_nmr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rcsb_nmr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rcsb_nmr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rcsb_nmr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rcsb_nmr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rcsb_nmr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rcsb_nmr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rcsb_nmr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rcsb_nmr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length_neutron" CELLPADDING="4" HREF="/dictionaries/mmcif_rcsb_nmr.dic/Items/_atom_type.scat_length_neutron.html" TARGET="_top" ALIGN="LEFT"&gt;&lt;FONT POINT-SIZE="9" FACE="helvetica"&gt;scat_length_neut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source" CELLPADDING="4" HREF="/dictionaries/mmcif_rcsb_nmr.dic/Items/_atom_type.scat_source.html" TARGET="_top" ALIGN="LEFT"&gt;&lt;FONT POINT-SIZE="9" FACE="helvetica"&gt;scat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cp4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cp4_refine_tls_group.html" TARGET="_top"&gt;&lt;FONT POINT-SIZE="10" FACE="helvetica"&gt;CCP4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cp4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ccp4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ccp4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ccp4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ccp4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ccp4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ccp4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rcsb_nmr.dic/Items/_ccp4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rcsb_nmr.dic/Items/_ccp4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rcsb_nmr.dic/Items/_ccp4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rcsb_nmr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rcsb_nmr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rcsb_nmr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rcsb_nmr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rcsb_nmr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rcsb_nm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rcsb_nmr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rcsb_nmr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_type" CELLPADDING="4" HREF="/dictionaries/mmcif_rcsb_nmr.dic/Items/_chem_comp.ndb_comp_type.html" TARGET="_top" ALIGN="LEFT"&gt;&lt;FONT POINT-SIZE="9" FACE="helvetica"&gt;ndb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onent_no" CELLPADDING="4" HREF="/dictionaries/mmcif_rcsb_nmr.dic/Items/_chem_comp.ndb_component_no.html" TARGET="_top" ALIGN="LEFT"&gt;&lt;FONT POINT-SIZE="9" FACE="helvetica"&gt;ndb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ormal_charge" CELLPADDING="4" HREF="/dictionaries/mmcif_rcsb_nmr.dic/Items/_chem_comp.ndb_formal_charge.html" TARGET="_top" ALIGN="LEFT"&gt;&lt;FONT POINT-SIZE="9" FACE="helvetica"&gt;ndb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onyms" CELLPADDING="4" HREF="/dictionaries/mmcif_rcsb_nmr.dic/Items/_chem_comp.ndb_synonyms.html" TARGET="_top" ALIGN="LEFT"&gt;&lt;FONT POINT-SIZE="9" FACE="helvetica"&gt;ndb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ype" CELLPADDING="4" HREF="/dictionaries/mmcif_rcsb_nmr.dic/Items/_chem_comp.ndb_type.html" TARGET="_top" ALIGN="LEFT"&gt;&lt;FONT POINT-SIZE="9" FACE="helvetica"&gt;ndb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rcsb_nmr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rcsb_nm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rcsb_nm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rcsb_nm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rcsb_nm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rcsb_nm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rcsb_nmr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rcsb_nmr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rcsb_nmr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rcsb_nmr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rcsb_nmr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rcsb_nmr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align" CELLPADDING="4" HREF="/dictionaries/mmcif_rcsb_nmr.dic/Items/_chem_comp_atom.rcsb_align.html" TARGET="_top" ALIGN="LEFT"&gt;&lt;FONT POINT-SIZE="9" FACE="helvetica"&gt;rcsb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rcsb_nmr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rcsb_nmr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rcsb_nmr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rcsb_nmr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rcsb_nmr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rcsb_nmr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rcsb_nmr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rcsb_nm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rcsb_nm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rcsb_nm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geom_angle.html" TARGET="_top"&gt;&lt;FONT POINT-SIZE="10" FACE="helvetica"&gt;GEOM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rcsb_nmr.dic/Items/_geom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rcsb_nmr.dic/Items/_geom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rcsb_nmr.dic/Items/_geom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rcsb_nmr.dic/Items/_geom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rcsb_nmr.dic/Items/_geom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rcsb_nmr.dic/Items/_geom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rcsb_nmr.dic/Items/_geom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rcsb_nmr.dic/Items/_geom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rcsb_nmr.dic/Items/_geom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rcsb_nmr.dic/Items/_geom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rcsb_nmr.dic/Items/_geom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rcsb_nmr.dic/Items/_geom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rcsb_nmr.dic/Items/_geom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rcsb_nmr.dic/Items/_geom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rcsb_nmr.dic/Items/_geom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rcsb_nmr.dic/Items/_geom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rcsb_nmr.dic/Items/_geom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rcsb_nmr.dic/Items/_geom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rcsb_nmr.dic/Items/_geom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rcsb_nmr.dic/Items/_geom_angle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rcsb_nmr.dic/Items/_geom_angle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rcsb_nmr.dic/Items/_geom_angle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rcsb_nmr.dic/Items/_geom_angle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rcsb_nmr.dic/Items/_geom_angle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rcsb_nmr.dic/Items/_geom_angle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rcsb_nmr.dic/Items/_geom_angle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rcsb_nmr.dic/Items/_geom_angle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rcsb_nmr.dic/Items/_geom_angle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rcsb_nmr.dic/Items/_geom_angle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rcsb_nmr.dic/Items/_geom_angle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rcsb_nmr.dic/Items/_geom_angle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rcsb_nmr.dic/Items/_geom_angle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rcsb_nmr.dic/Items/_geom_angle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1" CELLPADDING="4" HREF="/dictionaries/mmcif_rcsb_nmr.dic/Items/_geom_angle.ndb_atom_site_PDB_ins_code_1.html" TARGET="_top" ALIGN="LEFT"&gt;&lt;FONT POINT-SIZE="9" FACE="helvetica"&gt;ndb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2" CELLPADDING="4" HREF="/dictionaries/mmcif_rcsb_nmr.dic/Items/_geom_angle.ndb_atom_site_PDB_ins_code_2.html" TARGET="_top" ALIGN="LEFT"&gt;&lt;FONT POINT-SIZE="9" FACE="helvetica"&gt;ndb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3" CELLPADDING="4" HREF="/dictionaries/mmcif_rcsb_nmr.dic/Items/_geom_angle.ndb_atom_site_PDB_ins_code_3.html" TARGET="_top" ALIGN="LEFT"&gt;&lt;FONT POINT-SIZE="9" FACE="helvetica"&gt;ndb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_num" CELLPADDING="4" HREF="/dictionaries/mmcif_rcsb_nmr.dic/Items/_geom_angle.ndb_model_num.html" TARGET="_top" ALIGN="LEFT"&gt;&lt;FONT POINT-SIZE="9" FACE="helvetica"&gt;n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geom_bond.html" TARGET="_top"&gt;&lt;FONT POINT-SIZE="10" FACE="helvetica"&gt;GEOM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rcsb_nmr.dic/Items/_geom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rcsb_nmr.dic/Items/_geom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rcsb_nmr.dic/Items/_geom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rcsb_nmr.dic/Items/_geom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rcsb_nmr.dic/Items/_geom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rcsb_nmr.dic/Items/_geom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rcsb_nmr.dic/Items/_geom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rcsb_nmr.dic/Items/_geom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rcsb_nmr.dic/Items/_geom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rcsb_nmr.dic/Items/_geom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rcsb_nmr.dic/Items/_geom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rcsb_nmr.dic/Items/_geom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rcsb_nmr.dic/Items/_geom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rcsb_nmr.dic/Items/_geom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rcsb_nmr.dic/Items/_geom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rcsb_nmr.dic/Items/_geom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rcsb_nmr.dic/Items/_geom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rcsb_nmr.dic/Items/_geom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rcsb_nmr.dic/Items/_geom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rcsb_nmr.dic/Items/_geom_bond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rcsb_nmr.dic/Items/_geom_bond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rcsb_nmr.dic/Items/_geom_bond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1" CELLPADDING="4" HREF="/dictionaries/mmcif_rcsb_nmr.dic/Items/_geom_bond.ndb_atom_site_PDB_ins_code_1.html" TARGET="_top" ALIGN="LEFT"&gt;&lt;FONT POINT-SIZE="9" FACE="helvetica"&gt;ndb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2" CELLPADDING="4" HREF="/dictionaries/mmcif_rcsb_nmr.dic/Items/_geom_bond.ndb_atom_site_PDB_ins_code_2.html" TARGET="_top" ALIGN="LEFT"&gt;&lt;FONT POINT-SIZE="9" FACE="helvetica"&gt;ndb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_num" CELLPADDING="4" HREF="/dictionaries/mmcif_rcsb_nmr.dic/Items/_geom_bond.ndb_model_num.html" TARGET="_top" ALIGN="LEFT"&gt;&lt;FONT POINT-SIZE="9" FACE="helvetica"&gt;n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geom_contact.html" TARGET="_top"&gt;&lt;FONT POINT-SIZE="10" FACE="helvetica"&gt;GEO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rcsb_nmr.dic/Items/_geom_contact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rcsb_nmr.dic/Items/_geom_contact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rcsb_nmr.dic/Items/_geo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rcsb_nmr.dic/Items/_geo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rcsb_nmr.dic/Items/_geom_contact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rcsb_nmr.dic/Items/_geom_contact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rcsb_nmr.dic/Items/_geom_contact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rcsb_nmr.dic/Items/_geom_contact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rcsb_nmr.dic/Items/_geom_contact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rcsb_nmr.dic/Items/_geom_contact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rcsb_nmr.dic/Items/_geom_contact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rcsb_nmr.dic/Items/_geom_contact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rcsb_nmr.dic/Items/_geom_contact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rcsb_nmr.dic/Items/_geom_contact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rcsb_nmr.dic/Items/_geom_contact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rcsb_nmr.dic/Items/_geom_contact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rcsb_nmr.dic/Items/_geom_contact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rcsb_nmr.dic/Items/_geom_contact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rcsb_nmr.dic/Items/_geom_contact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rcsb_nmr.dic/Items/_geom_contact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rcsb_nmr.dic/Items/_geom_contact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rcsb_nmr.dic/Items/_geom_contact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1" CELLPADDING="4" HREF="/dictionaries/mmcif_rcsb_nmr.dic/Items/_geom_contact.ndb_atom_site_PDB_ins_code_1.html" TARGET="_top" ALIGN="LEFT"&gt;&lt;FONT POINT-SIZE="9" FACE="helvetica"&gt;ndb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2" CELLPADDING="4" HREF="/dictionaries/mmcif_rcsb_nmr.dic/Items/_geom_contact.ndb_atom_site_PDB_ins_code_2.html" TARGET="_top" ALIGN="LEFT"&gt;&lt;FONT POINT-SIZE="9" FACE="helvetica"&gt;ndb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_num" CELLPADDING="4" HREF="/dictionaries/mmcif_rcsb_nmr.dic/Items/_geom_contact.ndb_model_num.html" TARGET="_top" ALIGN="LEFT"&gt;&lt;FONT POINT-SIZE="9" FACE="helvetica"&gt;n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geom_hbond.html" TARGET="_top"&gt;&lt;FONT POINT-SIZE="10" FACE="helvetica"&gt;GEOM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A" CELLPADDING="4" HREF="/dictionaries/mmcif_rcsb_nmr.dic/Items/_geom_hbond.atom_site_id_A.html" TARGET="_top" ALIGN="LEFT"&gt;&lt;FONT POINT-SIZE="9" FACE="helvetica"&gt;atom_site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D" CELLPADDING="4" HREF="/dictionaries/mmcif_rcsb_nmr.dic/Items/_geom_hbond.atom_site_id_D.html" TARGET="_top" ALIGN="LEFT"&gt;&lt;FONT POINT-SIZE="9" FACE="helvetica"&gt;atom_site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H" CELLPADDING="4" HREF="/dictionaries/mmcif_rcsb_nmr.dic/Items/_geom_hbond.atom_site_id_H.html" TARGET="_top" ALIGN="LEFT"&gt;&lt;FONT POINT-SIZE="9" FACE="helvetica"&gt;atom_site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A" CELLPADDING="4" HREF="/dictionaries/mmcif_rcsb_nmr.dic/Items/_geom_hbond.site_symmetry_A.html" TARGET="_top" ALIGN="LEFT"&gt;&lt;FONT POINT-SIZE="9" FACE="helvetica"&gt;site_symmetry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D" CELLPADDING="4" HREF="/dictionaries/mmcif_rcsb_nmr.dic/Items/_geom_hbond.site_symmetry_D.html" TARGET="_top" ALIGN="LEFT"&gt;&lt;FONT POINT-SIZE="9" FACE="helvetica"&gt;site_symmetry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H" CELLPADDING="4" HREF="/dictionaries/mmcif_rcsb_nmr.dic/Items/_geom_hbond.site_symmetry_H.html" TARGET="_top" ALIGN="LEFT"&gt;&lt;FONT POINT-SIZE="9" FACE="helvetica"&gt;site_symmetry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A" CELLPADDING="4" HREF="/dictionaries/mmcif_rcsb_nmr.dic/Items/_geom_hbond.atom_site_auth_asym_id_A.html" TARGET="_top" ALIGN="LEFT"&gt;&lt;FONT POINT-SIZE="9" FACE="helvetica"&gt;atom_site_auth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D" CELLPADDING="4" HREF="/dictionaries/mmcif_rcsb_nmr.dic/Items/_geom_hbond.atom_site_auth_asym_id_D.html" TARGET="_top" ALIGN="LEFT"&gt;&lt;FONT POINT-SIZE="9" FACE="helvetica"&gt;atom_site_auth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H" CELLPADDING="4" HREF="/dictionaries/mmcif_rcsb_nmr.dic/Items/_geom_hbond.atom_site_auth_asym_id_H.html" TARGET="_top" ALIGN="LEFT"&gt;&lt;FONT POINT-SIZE="9" FACE="helvetica"&gt;atom_site_auth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A" CELLPADDING="4" HREF="/dictionaries/mmcif_rcsb_nmr.dic/Items/_geom_hbond.atom_site_auth_atom_id_A.html" TARGET="_top" ALIGN="LEFT"&gt;&lt;FONT POINT-SIZE="9" FACE="helvetica"&gt;atom_site_auth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D" CELLPADDING="4" HREF="/dictionaries/mmcif_rcsb_nmr.dic/Items/_geom_hbond.atom_site_auth_atom_id_D.html" TARGET="_top" ALIGN="LEFT"&gt;&lt;FONT POINT-SIZE="9" FACE="helvetica"&gt;atom_site_auth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H" CELLPADDING="4" HREF="/dictionaries/mmcif_rcsb_nmr.dic/Items/_geom_hbond.atom_site_auth_atom_id_H.html" TARGET="_top" ALIGN="LEFT"&gt;&lt;FONT POINT-SIZE="9" FACE="helvetica"&gt;atom_site_auth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A" CELLPADDING="4" HREF="/dictionaries/mmcif_rcsb_nmr.dic/Items/_geom_hbond.atom_site_auth_comp_id_A.html" TARGET="_top" ALIGN="LEFT"&gt;&lt;FONT POINT-SIZE="9" FACE="helvetica"&gt;atom_site_auth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D" CELLPADDING="4" HREF="/dictionaries/mmcif_rcsb_nmr.dic/Items/_geom_hbond.atom_site_auth_comp_id_D.html" TARGET="_top" ALIGN="LEFT"&gt;&lt;FONT POINT-SIZE="9" FACE="helvetica"&gt;atom_site_auth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H" CELLPADDING="4" HREF="/dictionaries/mmcif_rcsb_nmr.dic/Items/_geom_hbond.atom_site_auth_comp_id_H.html" TARGET="_top" ALIGN="LEFT"&gt;&lt;FONT POINT-SIZE="9" FACE="helvetica"&gt;atom_site_auth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A" CELLPADDING="4" HREF="/dictionaries/mmcif_rcsb_nmr.dic/Items/_geom_hbond.atom_site_auth_seq_id_A.html" TARGET="_top" ALIGN="LEFT"&gt;&lt;FONT POINT-SIZE="9" FACE="helvetica"&gt;atom_site_auth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D" CELLPADDING="4" HREF="/dictionaries/mmcif_rcsb_nmr.dic/Items/_geom_hbond.atom_site_auth_seq_id_D.html" TARGET="_top" ALIGN="LEFT"&gt;&lt;FONT POINT-SIZE="9" FACE="helvetica"&gt;atom_site_auth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H" CELLPADDING="4" HREF="/dictionaries/mmcif_rcsb_nmr.dic/Items/_geom_hbond.atom_site_auth_seq_id_H.html" TARGET="_top" ALIGN="LEFT"&gt;&lt;FONT POINT-SIZE="9" FACE="helvetica"&gt;atom_site_auth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A" CELLPADDING="4" HREF="/dictionaries/mmcif_rcsb_nmr.dic/Items/_geom_hbond.atom_site_label_alt_id_A.html" TARGET="_top" ALIGN="LEFT"&gt;&lt;FONT POINT-SIZE="9" FACE="helvetica"&gt;atom_site_label_alt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D" CELLPADDING="4" HREF="/dictionaries/mmcif_rcsb_nmr.dic/Items/_geom_hbond.atom_site_label_alt_id_D.html" TARGET="_top" ALIGN="LEFT"&gt;&lt;FONT POINT-SIZE="9" FACE="helvetica"&gt;atom_site_label_alt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H" CELLPADDING="4" HREF="/dictionaries/mmcif_rcsb_nmr.dic/Items/_geom_hbond.atom_site_label_alt_id_H.html" TARGET="_top" ALIGN="LEFT"&gt;&lt;FONT POINT-SIZE="9" FACE="helvetica"&gt;atom_site_label_alt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A" CELLPADDING="4" HREF="/dictionaries/mmcif_rcsb_nmr.dic/Items/_geom_hbond.atom_site_label_asym_id_A.html" TARGET="_top" ALIGN="LEFT"&gt;&lt;FONT POINT-SIZE="9" FACE="helvetica"&gt;atom_site_label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D" CELLPADDING="4" HREF="/dictionaries/mmcif_rcsb_nmr.dic/Items/_geom_hbond.atom_site_label_asym_id_D.html" TARGET="_top" ALIGN="LEFT"&gt;&lt;FONT POINT-SIZE="9" FACE="helvetica"&gt;atom_site_label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H" CELLPADDING="4" HREF="/dictionaries/mmcif_rcsb_nmr.dic/Items/_geom_hbond.atom_site_label_asym_id_H.html" TARGET="_top" ALIGN="LEFT"&gt;&lt;FONT POINT-SIZE="9" FACE="helvetica"&gt;atom_site_label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A" CELLPADDING="4" HREF="/dictionaries/mmcif_rcsb_nmr.dic/Items/_geom_hbond.atom_site_label_atom_id_A.html" TARGET="_top" ALIGN="LEFT"&gt;&lt;FONT POINT-SIZE="9" FACE="helvetica"&gt;atom_site_label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D" CELLPADDING="4" HREF="/dictionaries/mmcif_rcsb_nmr.dic/Items/_geom_hbond.atom_site_label_atom_id_D.html" TARGET="_top" ALIGN="LEFT"&gt;&lt;FONT POINT-SIZE="9" FACE="helvetica"&gt;atom_site_label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H" CELLPADDING="4" HREF="/dictionaries/mmcif_rcsb_nmr.dic/Items/_geom_hbond.atom_site_label_atom_id_H.html" TARGET="_top" ALIGN="LEFT"&gt;&lt;FONT POINT-SIZE="9" FACE="helvetica"&gt;atom_site_label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A" CELLPADDING="4" HREF="/dictionaries/mmcif_rcsb_nmr.dic/Items/_geom_hbond.atom_site_label_comp_id_A.html" TARGET="_top" ALIGN="LEFT"&gt;&lt;FONT POINT-SIZE="9" FACE="helvetica"&gt;atom_site_label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D" CELLPADDING="4" HREF="/dictionaries/mmcif_rcsb_nmr.dic/Items/_geom_hbond.atom_site_label_comp_id_D.html" TARGET="_top" ALIGN="LEFT"&gt;&lt;FONT POINT-SIZE="9" FACE="helvetica"&gt;atom_site_label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H" CELLPADDING="4" HREF="/dictionaries/mmcif_rcsb_nmr.dic/Items/_geom_hbond.atom_site_label_comp_id_H.html" TARGET="_top" ALIGN="LEFT"&gt;&lt;FONT POINT-SIZE="9" FACE="helvetica"&gt;atom_site_label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A" CELLPADDING="4" HREF="/dictionaries/mmcif_rcsb_nmr.dic/Items/_geom_hbond.atom_site_label_seq_id_A.html" TARGET="_top" ALIGN="LEFT"&gt;&lt;FONT POINT-SIZE="9" FACE="helvetica"&gt;atom_site_label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D" CELLPADDING="4" HREF="/dictionaries/mmcif_rcsb_nmr.dic/Items/_geom_hbond.atom_site_label_seq_id_D.html" TARGET="_top" ALIGN="LEFT"&gt;&lt;FONT POINT-SIZE="9" FACE="helvetica"&gt;atom_site_label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H" CELLPADDING="4" HREF="/dictionaries/mmcif_rcsb_nmr.dic/Items/_geom_hbond.atom_site_label_seq_id_H.html" TARGET="_top" ALIGN="LEFT"&gt;&lt;FONT POINT-SIZE="9" FACE="helvetica"&gt;atom_site_label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geom_torsion.html" TARGET="_top"&gt;&lt;FONT POINT-SIZE="10" FACE="helvetica"&gt;GEOM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rcsb_nmr.dic/Items/_geom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rcsb_nmr.dic/Items/_geom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rcsb_nmr.dic/Items/_geom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rcsb_nmr.dic/Items/_geom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rcsb_nmr.dic/Items/_geom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rcsb_nmr.dic/Items/_geom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rcsb_nmr.dic/Items/_geom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rcsb_nmr.dic/Items/_geom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rcsb_nmr.dic/Items/_geom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rcsb_nmr.dic/Items/_geom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rcsb_nmr.dic/Items/_geom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rcsb_nmr.dic/Items/_geom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rcsb_nmr.dic/Items/_geom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rcsb_nmr.dic/Items/_geom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rcsb_nmr.dic/Items/_geom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rcsb_nmr.dic/Items/_geom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rcsb_nmr.dic/Items/_geom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rcsb_nmr.dic/Items/_geom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rcsb_nmr.dic/Items/_geom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4" CELLPADDING="4" HREF="/dictionaries/mmcif_rcsb_nmr.dic/Items/_geom_torsion.atom_site_auth_comp_id_4.html" TARGET="_top" ALIGN="LEFT"&gt;&lt;FONT POINT-SIZE="9" FACE="helvetica"&gt;atom_site_auth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rcsb_nmr.dic/Items/_geom_torsion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rcsb_nmr.dic/Items/_geom_torsion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rcsb_nmr.dic/Items/_geom_torsion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4" CELLPADDING="4" HREF="/dictionaries/mmcif_rcsb_nmr.dic/Items/_geom_torsion.atom_site_auth_seq_id_4.html" TARGET="_top" ALIGN="LEFT"&gt;&lt;FONT POINT-SIZE="9" FACE="helvetica"&gt;atom_site_auth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rcsb_nmr.dic/Items/_geom_torsion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rcsb_nmr.dic/Items/_geom_torsion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rcsb_nmr.dic/Items/_geom_torsion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4" CELLPADDING="4" HREF="/dictionaries/mmcif_rcsb_nmr.dic/Items/_geom_torsion.atom_site_label_alt_id_4.html" TARGET="_top" ALIGN="LEFT"&gt;&lt;FONT POINT-SIZE="9" FACE="helvetica"&gt;atom_site_label_alt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rcsb_nmr.dic/Items/_geom_torsion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rcsb_nmr.dic/Items/_geom_torsion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rcsb_nmr.dic/Items/_geom_torsion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4" CELLPADDING="4" HREF="/dictionaries/mmcif_rcsb_nmr.dic/Items/_geom_torsion.atom_site_label_asym_id_4.html" TARGET="_top" ALIGN="LEFT"&gt;&lt;FONT POINT-SIZE="9" FACE="helvetica"&gt;atom_site_label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rcsb_nmr.dic/Items/_geom_torsion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rcsb_nmr.dic/Items/_geom_torsion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rcsb_nmr.dic/Items/_geom_torsion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4" CELLPADDING="4" HREF="/dictionaries/mmcif_rcsb_nmr.dic/Items/_geom_torsion.atom_site_label_atom_id_4.html" TARGET="_top" ALIGN="LEFT"&gt;&lt;FONT POINT-SIZE="9" FACE="helvetica"&gt;atom_site_label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rcsb_nmr.dic/Items/_geom_torsion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rcsb_nmr.dic/Items/_geom_torsion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rcsb_nmr.dic/Items/_geom_torsion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4" CELLPADDING="4" HREF="/dictionaries/mmcif_rcsb_nmr.dic/Items/_geom_torsion.atom_site_label_comp_id_4.html" TARGET="_top" ALIGN="LEFT"&gt;&lt;FONT POINT-SIZE="9" FACE="helvetica"&gt;atom_site_label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rcsb_nmr.dic/Items/_geom_torsion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rcsb_nmr.dic/Items/_geom_torsion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rcsb_nmr.dic/Items/_geom_torsion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4" CELLPADDING="4" HREF="/dictionaries/mmcif_rcsb_nmr.dic/Items/_geom_torsion.atom_site_label_seq_id_4.html" TARGET="_top" ALIGN="LEFT"&gt;&lt;FONT POINT-SIZE="9" FACE="helvetica"&gt;atom_site_label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1" CELLPADDING="4" HREF="/dictionaries/mmcif_rcsb_nmr.dic/Items/_geom_torsion.ndb_atom_site_PDB_ins_code_1.html" TARGET="_top" ALIGN="LEFT"&gt;&lt;FONT POINT-SIZE="9" FACE="helvetica"&gt;ndb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2" CELLPADDING="4" HREF="/dictionaries/mmcif_rcsb_nmr.dic/Items/_geom_torsion.ndb_atom_site_PDB_ins_code_2.html" TARGET="_top" ALIGN="LEFT"&gt;&lt;FONT POINT-SIZE="9" FACE="helvetica"&gt;ndb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3" CELLPADDING="4" HREF="/dictionaries/mmcif_rcsb_nmr.dic/Items/_geom_torsion.ndb_atom_site_PDB_ins_code_3.html" TARGET="_top" ALIGN="LEFT"&gt;&lt;FONT POINT-SIZE="9" FACE="helvetica"&gt;ndb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4" CELLPADDING="4" HREF="/dictionaries/mmcif_rcsb_nmr.dic/Items/_geom_torsion.ndb_atom_site_PDB_ins_code_4.html" TARGET="_top" ALIGN="LEFT"&gt;&lt;FONT POINT-SIZE="9" FACE="helvetica"&gt;ndb_atom_site_PDB_ins_cod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_num" CELLPADDING="4" HREF="/dictionaries/mmcif_rcsb_nmr.dic/Items/_geom_torsion.ndb_model_num.html" TARGET="_top" ALIGN="LEFT"&gt;&lt;FONT POINT-SIZE="9" FACE="helvetica"&gt;n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rms_devs_cov_by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rms_devs_cov_by_monomer.html" TARGET="_top"&gt;&lt;FONT POINT-SIZE="10" FACE="helvetica"&gt;NDB_RMS_DEVS_COV_BY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rms_devs_cov_by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ndb_rms_devs_cov_by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ndb_rms_devs_cov_by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ndb_rms_devs_cov_by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ndb_rms_devs_cov_by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ndb_rms_devs_cov_by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ndb_rms_devs_cov_by_monomer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" CELLPADDING="4" HREF="/dictionaries/mmcif_rcsb_nmr.dic/Items/_ndb_rms_devs_cov_by_monomer.num_angles.html" TARGET="_top" ALIGN="LEFT"&gt;&lt;FONT POINT-SIZE="9" FACE="helvetica"&gt;num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" CELLPADDING="4" HREF="/dictionaries/mmcif_rcsb_nmr.dic/Items/_ndb_rms_devs_cov_by_monomer.num_bonds.html" TARGET="_top" ALIGN="LEFT"&gt;&lt;FONT POINT-SIZE="9" FACE="helvetica"&gt;num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" CELLPADDING="4" HREF="/dictionaries/mmcif_rcsb_nmr.dic/Items/_ndb_rms_devs_cov_by_monomer.rms_angles.html" TARGET="_top" ALIGN="LEFT"&gt;&lt;FONT POINT-SIZE="9" FACE="helvetica"&gt;rms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" CELLPADDING="4" HREF="/dictionaries/mmcif_rcsb_nmr.dic/Items/_ndb_rms_devs_cov_by_monomer.rms_bonds.html" TARGET="_top" ALIGN="LEFT"&gt;&lt;FONT POINT-SIZE="9" FACE="helvetica"&gt;rms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equence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sequence_pattern.html" TARGET="_top"&gt;&lt;FONT POINT-SIZE="10" FACE="helvetica"&gt;NDB_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rcsb_nmr.dic/Items/_ndb_sequence_patter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uence_pattern" CELLPADDING="4" HREF="/dictionaries/mmcif_rcsb_nmr.dic/Items/_ndb_sequence_pattern.sequence_pattern.html" TARGET="_top" ALIGN="LEFT"&gt;&lt;FONT POINT-SIZE="9" FACE="helvetica"&gt;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ndb_sequence_patter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ttern_count" CELLPADDING="4" HREF="/dictionaries/mmcif_rcsb_nmr.dic/Items/_ndb_sequence_pattern.pattern_count.html" TARGET="_top" ALIGN="LEFT"&gt;&lt;FONT POINT-SIZE="9" FACE="helvetica"&gt;pattern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ereochemis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stereochemistry.html" TARGET="_top"&gt;&lt;FONT POINT-SIZE="10" FACE="helvetica"&gt;NDB_STEREOCHEMIS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stereochemis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ndb_stereochemis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ndb_stereochemis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ndb_stereochemis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u" CELLPADDING="4" HREF="/dictionaries/mmcif_rcsb_nmr.dic/Items/_ndb_stereochemistry.label_alt_id_u.html" TARGET="_top" ALIGN="LEFT"&gt;&lt;FONT POINT-SIZE="9" FACE="helvetica"&gt;label_alt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v" CELLPADDING="4" HREF="/dictionaries/mmcif_rcsb_nmr.dic/Items/_ndb_stereochemistry.label_alt_id_v.html" TARGET="_top" ALIGN="LEFT"&gt;&lt;FONT POINT-SIZE="9" FACE="helvetica"&gt;label_alt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w" CELLPADDING="4" HREF="/dictionaries/mmcif_rcsb_nmr.dic/Items/_ndb_stereochemistry.label_alt_id_w.html" TARGET="_top" ALIGN="LEFT"&gt;&lt;FONT POINT-SIZE="9" FACE="helvetica"&gt;label_alt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ndb_stereochemis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ndb_stereochemistry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u" CELLPADDING="4" HREF="/dictionaries/mmcif_rcsb_nmr.dic/Items/_ndb_stereochemistry.label_atom_id_u.html" TARGET="_top" ALIGN="LEFT"&gt;&lt;FONT POINT-SIZE="9" FACE="helvetica"&gt;label_atom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v" CELLPADDING="4" HREF="/dictionaries/mmcif_rcsb_nmr.dic/Items/_ndb_stereochemistry.label_atom_id_v.html" TARGET="_top" ALIGN="LEFT"&gt;&lt;FONT POINT-SIZE="9" FACE="helvetica"&gt;label_atom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w" CELLPADDING="4" HREF="/dictionaries/mmcif_rcsb_nmr.dic/Items/_ndb_stereochemistry.label_atom_id_w.html" TARGET="_top" ALIGN="LEFT"&gt;&lt;FONT POINT-SIZE="9" FACE="helvetica"&gt;label_atom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ndb_stereochemis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ndb_stereochemis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ndb_stereochemis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ut_of_plane" CELLPADDING="4" HREF="/dictionaries/mmcif_rcsb_nmr.dic/Items/_ndb_stereochemistry.angle_out_of_plane.html" TARGET="_top" ALIGN="LEFT"&gt;&lt;FONT POINT-SIZE="9" FACE="helvetica"&gt;angle_out_of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3" CELLPADDING="4" HREF="/dictionaries/mmcif_rcsb_nmr.dic/Items/_ndb_stereochemistry.volume3.html" TARGET="_top" ALIGN="LEFT"&gt;&lt;FONT POINT-SIZE="9" FACE="helvetica"&gt;volume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struct_na_base_pair.html" TARGET="_top"&gt;&lt;FONT POINT-SIZE="10" FACE="helvetica"&gt;NDB_STRUCT_NA_BASE_PA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" CELLPADDING="4" HREF="/dictionaries/mmcif_rcsb_nmr.dic/Items/_ndb_struct_na_base_pair.i_label_asym_id.html" TARGET="_top" ALIGN="LEFT"&gt;&lt;FONT POINT-SIZE="9" FACE="helvetica"&gt;i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" CELLPADDING="4" HREF="/dictionaries/mmcif_rcsb_nmr.dic/Items/_ndb_struct_na_base_pair.i_label_comp_id.html" TARGET="_top" ALIGN="LEFT"&gt;&lt;FONT POINT-SIZE="9" FACE="helvetica"&gt;i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" CELLPADDING="4" HREF="/dictionaries/mmcif_rcsb_nmr.dic/Items/_ndb_struct_na_base_pair.i_label_seq_id.html" TARGET="_top" ALIGN="LEFT"&gt;&lt;FONT POINT-SIZE="9" FACE="helvetica"&gt;i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" CELLPADDING="4" HREF="/dictionaries/mmcif_rcsb_nmr.dic/Items/_ndb_struct_na_base_pair.i_symmetry.html" TARGET="_top" ALIGN="LEFT"&gt;&lt;FONT POINT-SIZE="9" FACE="helvetica"&gt;i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" CELLPADDING="4" HREF="/dictionaries/mmcif_rcsb_nmr.dic/Items/_ndb_struct_na_base_pair.j_label_asym_id.html" TARGET="_top" ALIGN="LEFT"&gt;&lt;FONT POINT-SIZE="9" FACE="helvetica"&gt;j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" CELLPADDING="4" HREF="/dictionaries/mmcif_rcsb_nmr.dic/Items/_ndb_struct_na_base_pair.j_label_comp_id.html" TARGET="_top" ALIGN="LEFT"&gt;&lt;FONT POINT-SIZE="9" FACE="helvetica"&gt;j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" CELLPADDING="4" HREF="/dictionaries/mmcif_rcsb_nmr.dic/Items/_ndb_struct_na_base_pair.j_label_seq_id.html" TARGET="_top" ALIGN="LEFT"&gt;&lt;FONT POINT-SIZE="9" FACE="helvetica"&gt;j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" CELLPADDING="4" HREF="/dictionaries/mmcif_rcsb_nmr.dic/Items/_ndb_struct_na_base_pair.j_symmetry.html" TARGET="_top" ALIGN="LEFT"&gt;&lt;FONT POINT-SIZE="9" FACE="helvetica"&gt;j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rcsb_nmr.dic/Items/_ndb_struct_na_base_pair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PDB_ins_code" CELLPADDING="4" HREF="/dictionaries/mmcif_rcsb_nmr.dic/Items/_ndb_struct_na_base_pair.i_PDB_ins_code.html" TARGET="_top" ALIGN="LEFT"&gt;&lt;FONT POINT-SIZE="9" FACE="helvetica"&gt;i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" CELLPADDING="4" HREF="/dictionaries/mmcif_rcsb_nmr.dic/Items/_ndb_struct_na_base_pair.i_auth_asym_id.html" TARGET="_top" ALIGN="LEFT"&gt;&lt;FONT POINT-SIZE="9" FACE="helvetica"&gt;i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" CELLPADDING="4" HREF="/dictionaries/mmcif_rcsb_nmr.dic/Items/_ndb_struct_na_base_pair.i_auth_seq_id.html" TARGET="_top" ALIGN="LEFT"&gt;&lt;FONT POINT-SIZE="9" FACE="helvetica"&gt;i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PDB_ins_code" CELLPADDING="4" HREF="/dictionaries/mmcif_rcsb_nmr.dic/Items/_ndb_struct_na_base_pair.j_PDB_ins_code.html" TARGET="_top" ALIGN="LEFT"&gt;&lt;FONT POINT-SIZE="9" FACE="helvetica"&gt;j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" CELLPADDING="4" HREF="/dictionaries/mmcif_rcsb_nmr.dic/Items/_ndb_struct_na_base_pair.j_auth_asym_id.html" TARGET="_top" ALIGN="LEFT"&gt;&lt;FONT POINT-SIZE="9" FACE="helvetica"&gt;j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" CELLPADDING="4" HREF="/dictionaries/mmcif_rcsb_nmr.dic/Items/_ndb_struct_na_base_pair.j_auth_seq_id.html" TARGET="_top" ALIGN="LEFT"&gt;&lt;FONT POINT-SIZE="9" FACE="helvetica"&gt;j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ckle" CELLPADDING="4" HREF="/dictionaries/mmcif_rcsb_nmr.dic/Items/_ndb_struct_na_base_pair.buckle.html" TARGET="_top" ALIGN="LEFT"&gt;&lt;FONT POINT-SIZE="9" FACE="helvetica"&gt;buck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12" CELLPADDING="4" HREF="/dictionaries/mmcif_rcsb_nmr.dic/Items/_ndb_struct_na_base_pair.hbond_type_12.html" TARGET="_top" ALIGN="LEFT"&gt;&lt;FONT POINT-SIZE="9" FACE="helvetica"&gt;hbond_type_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28" CELLPADDING="4" HREF="/dictionaries/mmcif_rcsb_nmr.dic/Items/_ndb_struct_na_base_pair.hbond_type_28.html" TARGET="_top" ALIGN="LEFT"&gt;&lt;FONT POINT-SIZE="9" FACE="helvetica"&gt;hbond_type_2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ning" CELLPADDING="4" HREF="/dictionaries/mmcif_rcsb_nmr.dic/Items/_ndb_struct_na_base_pair.opening.html" TARGET="_top" ALIGN="LEFT"&gt;&lt;FONT POINT-SIZE="9" FACE="helvetica"&gt;ope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ir_name" CELLPADDING="4" HREF="/dictionaries/mmcif_rcsb_nmr.dic/Items/_ndb_struct_na_base_pair.pair_name.html" TARGET="_top" ALIGN="LEFT"&gt;&lt;FONT POINT-SIZE="9" FACE="helvetica"&gt;pai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_st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struct_na_base_pair_step.html" TARGET="_top"&gt;&lt;FONT POINT-SIZE="10" FACE="helvetica"&gt;NDB_STRUCT_NA_BASE_PAIR_ST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1" CELLPADDING="4" HREF="/dictionaries/mmcif_rcsb_nmr.dic/Items/_ndb_struct_na_base_pair_step.i_label_asym_id_1.html" TARGET="_top" ALIGN="LEFT"&gt;&lt;FONT POINT-SIZE="9" FACE="helvetica"&gt;i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2" CELLPADDING="4" HREF="/dictionaries/mmcif_rcsb_nmr.dic/Items/_ndb_struct_na_base_pair_step.i_label_asym_id_2.html" TARGET="_top" ALIGN="LEFT"&gt;&lt;FONT POINT-SIZE="9" FACE="helvetica"&gt;i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1" CELLPADDING="4" HREF="/dictionaries/mmcif_rcsb_nmr.dic/Items/_ndb_struct_na_base_pair_step.i_label_comp_id_1.html" TARGET="_top" ALIGN="LEFT"&gt;&lt;FONT POINT-SIZE="9" FACE="helvetica"&gt;i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2" CELLPADDING="4" HREF="/dictionaries/mmcif_rcsb_nmr.dic/Items/_ndb_struct_na_base_pair_step.i_label_comp_id_2.html" TARGET="_top" ALIGN="LEFT"&gt;&lt;FONT POINT-SIZE="9" FACE="helvetica"&gt;i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1" CELLPADDING="4" HREF="/dictionaries/mmcif_rcsb_nmr.dic/Items/_ndb_struct_na_base_pair_step.i_label_seq_id_1.html" TARGET="_top" ALIGN="LEFT"&gt;&lt;FONT POINT-SIZE="9" FACE="helvetica"&gt;i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2" CELLPADDING="4" HREF="/dictionaries/mmcif_rcsb_nmr.dic/Items/_ndb_struct_na_base_pair_step.i_label_seq_id_2.html" TARGET="_top" ALIGN="LEFT"&gt;&lt;FONT POINT-SIZE="9" FACE="helvetica"&gt;i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1" CELLPADDING="4" HREF="/dictionaries/mmcif_rcsb_nmr.dic/Items/_ndb_struct_na_base_pair_step.i_symmetry_1.html" TARGET="_top" ALIGN="LEFT"&gt;&lt;FONT POINT-SIZE="9" FACE="helvetica"&gt;i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2" CELLPADDING="4" HREF="/dictionaries/mmcif_rcsb_nmr.dic/Items/_ndb_struct_na_base_pair_step.i_symmetry_2.html" TARGET="_top" ALIGN="LEFT"&gt;&lt;FONT POINT-SIZE="9" FACE="helvetica"&gt;i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1" CELLPADDING="4" HREF="/dictionaries/mmcif_rcsb_nmr.dic/Items/_ndb_struct_na_base_pair_step.j_label_asym_id_1.html" TARGET="_top" ALIGN="LEFT"&gt;&lt;FONT POINT-SIZE="9" FACE="helvetica"&gt;j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2" CELLPADDING="4" HREF="/dictionaries/mmcif_rcsb_nmr.dic/Items/_ndb_struct_na_base_pair_step.j_label_asym_id_2.html" TARGET="_top" ALIGN="LEFT"&gt;&lt;FONT POINT-SIZE="9" FACE="helvetica"&gt;j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1" CELLPADDING="4" HREF="/dictionaries/mmcif_rcsb_nmr.dic/Items/_ndb_struct_na_base_pair_step.j_label_comp_id_1.html" TARGET="_top" ALIGN="LEFT"&gt;&lt;FONT POINT-SIZE="9" FACE="helvetica"&gt;j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2" CELLPADDING="4" HREF="/dictionaries/mmcif_rcsb_nmr.dic/Items/_ndb_struct_na_base_pair_step.j_label_comp_id_2.html" TARGET="_top" ALIGN="LEFT"&gt;&lt;FONT POINT-SIZE="9" FACE="helvetica"&gt;j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1" CELLPADDING="4" HREF="/dictionaries/mmcif_rcsb_nmr.dic/Items/_ndb_struct_na_base_pair_step.j_label_seq_id_1.html" TARGET="_top" ALIGN="LEFT"&gt;&lt;FONT POINT-SIZE="9" FACE="helvetica"&gt;j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2" CELLPADDING="4" HREF="/dictionaries/mmcif_rcsb_nmr.dic/Items/_ndb_struct_na_base_pair_step.j_label_seq_id_2.html" TARGET="_top" ALIGN="LEFT"&gt;&lt;FONT POINT-SIZE="9" FACE="helvetica"&gt;j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1" CELLPADDING="4" HREF="/dictionaries/mmcif_rcsb_nmr.dic/Items/_ndb_struct_na_base_pair_step.j_symmetry_1.html" TARGET="_top" ALIGN="LEFT"&gt;&lt;FONT POINT-SIZE="9" FACE="helvetica"&gt;j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2" CELLPADDING="4" HREF="/dictionaries/mmcif_rcsb_nmr.dic/Items/_ndb_struct_na_base_pair_step.j_symmetry_2.html" TARGET="_top" ALIGN="LEFT"&gt;&lt;FONT POINT-SIZE="9" FACE="helvetica"&gt;j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rcsb_nmr.dic/Items/_ndb_struct_na_base_pair_step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PDB_ins_code_1" CELLPADDING="4" HREF="/dictionaries/mmcif_rcsb_nmr.dic/Items/_ndb_struct_na_base_pair_step.i_PDB_ins_code_1.html" TARGET="_top" ALIGN="LEFT"&gt;&lt;FONT POINT-SIZE="9" FACE="helvetica"&gt;i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PDB_ins_code_2" CELLPADDING="4" HREF="/dictionaries/mmcif_rcsb_nmr.dic/Items/_ndb_struct_na_base_pair_step.i_PDB_ins_code_2.html" TARGET="_top" ALIGN="LEFT"&gt;&lt;FONT POINT-SIZE="9" FACE="helvetica"&gt;i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1" CELLPADDING="4" HREF="/dictionaries/mmcif_rcsb_nmr.dic/Items/_ndb_struct_na_base_pair_step.i_auth_asym_id_1.html" TARGET="_top" ALIGN="LEFT"&gt;&lt;FONT POINT-SIZE="9" FACE="helvetica"&gt;i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2" CELLPADDING="4" HREF="/dictionaries/mmcif_rcsb_nmr.dic/Items/_ndb_struct_na_base_pair_step.i_auth_asym_id_2.html" TARGET="_top" ALIGN="LEFT"&gt;&lt;FONT POINT-SIZE="9" FACE="helvetica"&gt;i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1" CELLPADDING="4" HREF="/dictionaries/mmcif_rcsb_nmr.dic/Items/_ndb_struct_na_base_pair_step.i_auth_seq_id_1.html" TARGET="_top" ALIGN="LEFT"&gt;&lt;FONT POINT-SIZE="9" FACE="helvetica"&gt;i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2" CELLPADDING="4" HREF="/dictionaries/mmcif_rcsb_nmr.dic/Items/_ndb_struct_na_base_pair_step.i_auth_seq_id_2.html" TARGET="_top" ALIGN="LEFT"&gt;&lt;FONT POINT-SIZE="9" FACE="helvetica"&gt;i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PDB_ins_code_1" CELLPADDING="4" HREF="/dictionaries/mmcif_rcsb_nmr.dic/Items/_ndb_struct_na_base_pair_step.j_PDB_ins_code_1.html" TARGET="_top" ALIGN="LEFT"&gt;&lt;FONT POINT-SIZE="9" FACE="helvetica"&gt;j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PDB_ins_code_2" CELLPADDING="4" HREF="/dictionaries/mmcif_rcsb_nmr.dic/Items/_ndb_struct_na_base_pair_step.j_PDB_ins_code_2.html" TARGET="_top" ALIGN="LEFT"&gt;&lt;FONT POINT-SIZE="9" FACE="helvetica"&gt;j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1" CELLPADDING="4" HREF="/dictionaries/mmcif_rcsb_nmr.dic/Items/_ndb_struct_na_base_pair_step.j_auth_asym_id_1.html" TARGET="_top" ALIGN="LEFT"&gt;&lt;FONT POINT-SIZE="9" FACE="helvetica"&gt;j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2" CELLPADDING="4" HREF="/dictionaries/mmcif_rcsb_nmr.dic/Items/_ndb_struct_na_base_pair_step.j_auth_asym_id_2.html" TARGET="_top" ALIGN="LEFT"&gt;&lt;FONT POINT-SIZE="9" FACE="helvetica"&gt;j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1" CELLPADDING="4" HREF="/dictionaries/mmcif_rcsb_nmr.dic/Items/_ndb_struct_na_base_pair_step.j_auth_seq_id_1.html" TARGET="_top" ALIGN="LEFT"&gt;&lt;FONT POINT-SIZE="9" FACE="helvetica"&gt;j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2" CELLPADDING="4" HREF="/dictionaries/mmcif_rcsb_nmr.dic/Items/_ndb_struct_na_base_pair_step.j_auth_seq_id_2.html" TARGET="_top" ALIGN="LEFT"&gt;&lt;FONT POINT-SIZE="9" FACE="helvetica"&gt;j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ugar_phosphate_geo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sugar_phosphate_geometry.html" TARGET="_top"&gt;&lt;FONT POINT-SIZE="10" FACE="helvetica"&gt;NDB_SUGAR_PHOSPHATE_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sugar_phosphate_geo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ndb_sugar_phosphate_geo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ndb_sugar_phosphate_geo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ndb_sugar_phosphate_geo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ndb_sugar_phosphate_geo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ndb_sugar_phosphate_geo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ndb_sugar_phosphate_geome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comp_id_3prime" CELLPADDING="4" HREF="/dictionaries/mmcif_rcsb_nmr.dic/Items/_ndb_sugar_phosphate_geometry.neighbor_comp_id_3prime.html" TARGET="_top" ALIGN="LEFT"&gt;&lt;FONT POINT-SIZE="9" FACE="helvetica"&gt;neighbor_comp_id_3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comp_id_5prime" CELLPADDING="4" HREF="/dictionaries/mmcif_rcsb_nmr.dic/Items/_ndb_sugar_phosphate_geometry.neighbor_comp_id_5prime.html" TARGET="_top" ALIGN="LEFT"&gt;&lt;FONT POINT-SIZE="9" FACE="helvetica"&gt;neighbor_comp_id_5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" CELLPADDING="4" HREF="/dictionaries/mmcif_rcsb_nmr.dic/Items/_ndb_sugar_phosphate_geometry.c1_c2.html" TARGET="_top" ALIGN="LEFT"&gt;&lt;FONT POINT-SIZE="9" FACE="helvetica"&gt;c1_c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_c3" CELLPADDING="4" HREF="/dictionaries/mmcif_rcsb_nmr.dic/Items/_ndb_sugar_phosphate_geometry.c1_c2_c3.html" TARGET="_top" ALIGN="LEFT"&gt;&lt;FONT POINT-SIZE="9" FACE="helvetica"&gt;c1_c2_c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_c3_c4" CELLPADDING="4" HREF="/dictionaries/mmcif_rcsb_nmr.dic/Items/_ndb_sugar_phosphate_geometry.c1_c2_c3_c4.html" TARGET="_top" ALIGN="LEFT"&gt;&lt;FONT POINT-SIZE="9" FACE="helvetica"&gt;c1_c2_c3_c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1_9_c2_4" CELLPADDING="4" HREF="/dictionaries/mmcif_rcsb_nmr.dic/Items/_ndb_sugar_phosphate_geometry.c1_n1_9_c2_4.html" TARGET="_top" ALIGN="LEFT"&gt;&lt;FONT POINT-SIZE="9" FACE="helvetica"&gt;c1_n1_9_c2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1_9_c6_8" CELLPADDING="4" HREF="/dictionaries/mmcif_rcsb_nmr.dic/Items/_ndb_sugar_phosphate_geometry.c1_n1_9_c6_8.html" TARGET="_top" ALIGN="LEFT"&gt;&lt;FONT POINT-SIZE="9" FACE="helvetica"&gt;c1_n1_9_c6_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9_1" CELLPADDING="4" HREF="/dictionaries/mmcif_rcsb_nmr.dic/Items/_ndb_sugar_phosphate_geometry.c1_n9_1.html" TARGET="_top" ALIGN="LEFT"&gt;&lt;FONT POINT-SIZE="9" FACE="helvetica"&gt;c1_n9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1_n1_9" CELLPADDING="4" HREF="/dictionaries/mmcif_rcsb_nmr.dic/Items/_ndb_sugar_phosphate_geometry.c2_c1_n1_9.html" TARGET="_top" ALIGN="LEFT"&gt;&lt;FONT POINT-SIZE="9" FACE="helvetica"&gt;c2_c1_n1_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" CELLPADDING="4" HREF="/dictionaries/mmcif_rcsb_nmr.dic/Items/_ndb_sugar_phosphate_geometry.c2_c3.html" TARGET="_top" ALIGN="LEFT"&gt;&lt;FONT POINT-SIZE="9" FACE="helvetica"&gt;c2_c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c4" CELLPADDING="4" HREF="/dictionaries/mmcif_rcsb_nmr.dic/Items/_ndb_sugar_phosphate_geometry.c2_c3_c4.html" TARGET="_top" ALIGN="LEFT"&gt;&lt;FONT POINT-SIZE="9" FACE="helvetica"&gt;c2_c3_c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c4_o4" CELLPADDING="4" HREF="/dictionaries/mmcif_rcsb_nmr.dic/Items/_ndb_sugar_phosphate_geometry.c2_c3_c4_o4.html" TARGET="_top" ALIGN="LEFT"&gt;&lt;FONT POINT-SIZE="9" FACE="helvetica"&gt;c2_c3_c4_o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o3" CELLPADDING="4" HREF="/dictionaries/mmcif_rcsb_nmr.dic/Items/_ndb_sugar_phosphate_geometry.c2_c3_o3.html" TARGET="_top" ALIGN="LEFT"&gt;&lt;FONT POINT-SIZE="9" FACE="helvetica"&gt;c2_c3_o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virtu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virtual_angle.html" TARGET="_top"&gt;&lt;FONT POINT-SIZE="10" FACE="helvetica"&gt;NDB_VIRTU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rcsb_nmr.dic/Items/_ndb_virtual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rcsb_nmr.dic/Items/_ndb_virtual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rcsb_nmr.dic/Items/_ndb_virtual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rcsb_nmr.dic/Items/_ndb_virtu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rcsb_nmr.dic/Items/_ndb_virtual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rcsb_nmr.dic/Items/_ndb_virtual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rcsb_nmr.dic/Items/_ndb_virtual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rcsb_nmr.dic/Items/_ndb_virtual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rcsb_nmr.dic/Items/_ndb_virtual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rcsb_nmr.dic/Items/_ndb_virtual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rcsb_nmr.dic/Items/_ndb_virtual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rcsb_nmr.dic/Items/_ndb_virtual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rcsb_nmr.dic/Items/_ndb_virtual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rcsb_nmr.dic/Items/_ndb_virtual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rcsb_nmr.dic/Items/_ndb_virtual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rcsb_nmr.dic/Items/_ndb_virtual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rcsb_nmr.dic/Items/_ndb_virtual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rcsb_nmr.dic/Items/_ndb_virtual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rcsb_nmr.dic/Items/_ndb_virtual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rcsb_nmr.dic/Items/_ndb_virtual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virtu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virtual_bond.html" TARGET="_top"&gt;&lt;FONT POINT-SIZE="10" FACE="helvetica"&gt;NDB_VIRTU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rcsb_nmr.dic/Items/_ndb_virtual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rcsb_nmr.dic/Items/_ndb_virtual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rcsb_nmr.dic/Items/_ndb_virtu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rcsb_nmr.dic/Items/_ndb_virtual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rcsb_nmr.dic/Items/_ndb_virtual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rcsb_nmr.dic/Items/_ndb_virtual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rcsb_nmr.dic/Items/_ndb_virtual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rcsb_nmr.dic/Items/_ndb_virtual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rcsb_nmr.dic/Items/_ndb_virtual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rcsb_nmr.dic/Items/_ndb_virtual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rcsb_nmr.dic/Items/_ndb_virtual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rcsb_nmr.dic/Items/_ndb_virtual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rcsb_nmr.dic/Items/_ndb_virtual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rcsb_nmr.dic/Items/_ndb_virtual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rcsb_nmr.dic/Items/_ndb_virtual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rcsb_nmr.dic/Items/_ndb_virtual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rcsb_nmr.dic/Items/_ndb_virtual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rcsb_nmr.dic/Items/_ndb_virtual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rcsb_nmr.dic/Items/_ndb_virtual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rcsb_nmr.dic/Items/_ndb_virtual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virtual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virtual_torsion.html" TARGET="_top"&gt;&lt;FONT POINT-SIZE="10" FACE="helvetica"&gt;NDB_VIRTUAL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rcsb_nmr.dic/Items/_ndb_virtual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rcsb_nmr.dic/Items/_ndb_virtual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rcsb_nmr.dic/Items/_ndb_virtual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rcsb_nmr.dic/Items/_ndb_virtual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rcsb_nmr.dic/Items/_ndb_virtual_torsion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rcsb_nmr.dic/Items/_ndb_virtual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rcsb_nmr.dic/Items/_ndb_virtual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rcsb_nmr.dic/Items/_ndb_virtual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rcsb_nmr.dic/Items/_ndb_virtual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rcsb_nmr.dic/Items/_ndb_virtual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rcsb_nmr.dic/Items/_ndb_virtual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rcsb_nmr.dic/Items/_ndb_virtual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rcsb_nmr.dic/Items/_ndb_virtual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rcsb_nmr.dic/Items/_ndb_virtual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rcsb_nmr.dic/Items/_ndb_virtual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rcsb_nmr.dic/Items/_ndb_virtual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rcsb_nmr.dic/Items/_ndb_virtual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rcsb_nmr.dic/Items/_ndb_virtual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rcsb_nmr.dic/Items/_ndb_virtual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rcsb_nmr.dic/Items/_ndb_virtual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om_site_aniso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atom_site_aniso_tls.html" TARGET="_top"&gt;&lt;FONT POINT-SIZE="10" FACE="helvetica"&gt;PDBX_ATOM_SITE_ANISO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atom_site_aniso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ls_group_id" CELLPADDING="4" HREF="/dictionaries/mmcif_rcsb_nmr.dic/Items/_pdbx_atom_site_aniso_tls.tls_group_id.html" TARGET="_top" ALIGN="LEFT"&gt;&lt;FONT POINT-SIZE="9" FACE="helvetica"&gt;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atom_site_aniso_tl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atom_site_aniso_tl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pdbx_atom_site_aniso_tl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atom_site_aniso_tl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atom_site_aniso_tl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atom_site_aniso_tl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pdbx_atom_site_aniso_tl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atom_site_aniso_tl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atom_site_aniso_tl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pdbx_atom_site_aniso_tls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1]" CELLPADDING="4" HREF="/dictionaries/mmcif_rcsb_nmr.dic/Items/_pdbx_atom_site_aniso_tls.U_tls[1][1].html" TARGET="_top" ALIGN="LEFT"&gt;&lt;FONT POINT-SIZE="9" FACE="helvetica"&gt;U_tl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2]" CELLPADDING="4" HREF="/dictionaries/mmcif_rcsb_nmr.dic/Items/_pdbx_atom_site_aniso_tls.U_tls[1][2].html" TARGET="_top" ALIGN="LEFT"&gt;&lt;FONT POINT-SIZE="9" FACE="helvetica"&gt;U_tl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3]" CELLPADDING="4" HREF="/dictionaries/mmcif_rcsb_nmr.dic/Items/_pdbx_atom_site_aniso_tls.U_tls[1][3].html" TARGET="_top" ALIGN="LEFT"&gt;&lt;FONT POINT-SIZE="9" FACE="helvetica"&gt;U_tl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2]" CELLPADDING="4" HREF="/dictionaries/mmcif_rcsb_nmr.dic/Items/_pdbx_atom_site_aniso_tls.U_tls[2][2].html" TARGET="_top" ALIGN="LEFT"&gt;&lt;FONT POINT-SIZE="9" FACE="helvetica"&gt;U_tls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3]" CELLPADDING="4" HREF="/dictionaries/mmcif_rcsb_nmr.dic/Items/_pdbx_atom_site_aniso_tls.U_tls[2][3].html" TARGET="_top" ALIGN="LEFT"&gt;&lt;FONT POINT-SIZE="9" FACE="helvetica"&gt;U_tls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3][3]" CELLPADDING="4" HREF="/dictionaries/mmcif_rcsb_nmr.dic/Items/_pdbx_atom_site_aniso_tls.U_tls[3][3].html" TARGET="_top" ALIGN="LEFT"&gt;&lt;FONT POINT-SIZE="9" FACE="helvetica"&gt;U_tls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pdbx_atom_site_aniso_tl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ine_component.html" TARGET="_top"&gt;&lt;FONT POINT-SIZE="10" FACE="helvetica"&gt;PDBX_REFIN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rcsb_nmr.dic/Items/_pdbx_refine_componen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rcsb_nmr.dic/Items/_pdbx_refine_componen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rcsb_nmr.dic/Items/_pdbx_refine_componen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rcsb_nmr.dic/Items/_pdbx_refine_componen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refine_compone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refine_compone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refine_compone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rcsb_nmr.dic/Items/_pdbx_refine_component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in_chain" CELLPADDING="4" HREF="/dictionaries/mmcif_rcsb_nmr.dic/Items/_pdbx_refine_component.B_iso_main_chain.html" TARGET="_top" ALIGN="LEFT"&gt;&lt;FONT POINT-SIZE="9" FACE="helvetica"&gt;B_is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side_chain" CELLPADDING="4" HREF="/dictionaries/mmcif_rcsb_nmr.dic/Items/_pdbx_refine_component.B_iso_side_chain.html" TARGET="_top" ALIGN="LEFT"&gt;&lt;FONT POINT-SIZE="9" FACE="helvetica"&gt;B_iso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refine_component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ect" CELLPADDING="4" HREF="/dictionaries/mmcif_rcsb_nmr.dic/Items/_pdbx_refine_component.connect.html" TARGET="_top" ALIGN="LEFT"&gt;&lt;FONT POINT-SIZE="9" FACE="helvetica"&gt;con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" CELLPADDING="4" HREF="/dictionaries/mmcif_rcsb_nmr.dic/Items/_pdbx_refine_component.correlation.html" TARGET="_top" ALIGN="LEFT"&gt;&lt;FONT POINT-SIZE="9" FACE="helvetica"&gt;corre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main_chain" CELLPADDING="4" HREF="/dictionaries/mmcif_rcsb_nmr.dic/Items/_pdbx_refine_component.correlation_main_chain.html" TARGET="_top" ALIGN="LEFT"&gt;&lt;FONT POINT-SIZE="9" FACE="helvetica"&gt;correlation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side_chain" CELLPADDING="4" HREF="/dictionaries/mmcif_rcsb_nmr.dic/Items/_pdbx_refine_component.correlation_side_chain.html" TARGET="_top" ALIGN="LEFT"&gt;&lt;FONT POINT-SIZE="9" FACE="helvetica"&gt;correlation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" CELLPADDING="4" HREF="/dictionaries/mmcif_rcsb_nmr.dic/Items/_pdbx_refine_component.density_index.html" TARGET="_top" ALIGN="LEFT"&gt;&lt;FONT POINT-SIZE="9" FACE="helvetica"&gt;density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main_chain" CELLPADDING="4" HREF="/dictionaries/mmcif_rcsb_nmr.dic/Items/_pdbx_refine_component.density_index_main_chain.html" TARGET="_top" ALIGN="LEFT"&gt;&lt;FONT POINT-SIZE="9" FACE="helvetica"&gt;density_index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side_chain" CELLPADDING="4" HREF="/dictionaries/mmcif_rcsb_nmr.dic/Items/_pdbx_refine_component.density_index_side_chain.html" TARGET="_top" ALIGN="LEFT"&gt;&lt;FONT POINT-SIZE="9" FACE="helvetica"&gt;density_index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" CELLPADDING="4" HREF="/dictionaries/mmcif_rcsb_nmr.dic/Items/_pdbx_refine_component.density_ratio.html" TARGET="_top" ALIGN="LEFT"&gt;&lt;FONT POINT-SIZE="9" FACE="helvetica"&gt;density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_main_chain" CELLPADDING="4" HREF="/dictionaries/mmcif_rcsb_nmr.dic/Items/_pdbx_refine_component.density_ratio_main_chain.html" TARGET="_top" ALIGN="LEFT"&gt;&lt;FONT POINT-SIZE="9" FACE="helvetica"&gt;density_rati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mediation_atom_site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mediation_atom_site_mapping.html" TARGET="_top"&gt;&lt;FONT POINT-SIZE="10" FACE="helvetica"&gt;PDBX_REMEDIATION_ATOM_SITE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remediation_atom_site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remediation_atom_site_mapping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rcsb_nmr.dic/Items/_pdbx_remediation_atom_site_mapping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remediation_atom_site_mapping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pdbx_remediation_atom_site_mapping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remediation_atom_site_mapping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remediation_atom_site_mapping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pdbx_remediation_atom_site_mapping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remediation_atom_site_mapping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pdbx_remediation_atom_site_mapping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remediation_atom_site_mapping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remediation_atom_site_mapping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rcsb_nmr.dic/Items/_pdbx_remediation_atom_site_mapping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rcsb_nmr.dic/Items/_pdbx_remediation_atom_site_mapping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PDB_ins_code" CELLPADDING="4" HREF="/dictionaries/mmcif_rcsb_nmr.dic/Items/_pdbx_remediation_atom_site_mapping.pre_PDB_ins_code.html" TARGET="_top" ALIGN="LEFT"&gt;&lt;FONT POINT-SIZE="9" FACE="helvetica"&gt;pre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lt_id" CELLPADDING="4" HREF="/dictionaries/mmcif_rcsb_nmr.dic/Items/_pdbx_remediation_atom_site_mapping.pre_auth_alt_id.html" TARGET="_top" ALIGN="LEFT"&gt;&lt;FONT POINT-SIZE="9" FACE="helvetica"&gt;pre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sym_id" CELLPADDING="4" HREF="/dictionaries/mmcif_rcsb_nmr.dic/Items/_pdbx_remediation_atom_site_mapping.pre_auth_asym_id.html" TARGET="_top" ALIGN="LEFT"&gt;&lt;FONT POINT-SIZE="9" FACE="helvetica"&gt;pr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tom_id" CELLPADDING="4" HREF="/dictionaries/mmcif_rcsb_nmr.dic/Items/_pdbx_remediation_atom_site_mapping.pre_auth_atom_id.html" TARGET="_top" ALIGN="LEFT"&gt;&lt;FONT POINT-SIZE="9" FACE="helvetica"&gt;pre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comp_id" CELLPADDING="4" HREF="/dictionaries/mmcif_rcsb_nmr.dic/Items/_pdbx_remediation_atom_site_mapping.pre_auth_comp_id.html" TARGET="_top" ALIGN="LEFT"&gt;&lt;FONT POINT-SIZE="9" FACE="helvetica"&gt;pre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seq_id" CELLPADDING="4" HREF="/dictionaries/mmcif_rcsb_nmr.dic/Items/_pdbx_remediation_atom_site_mapping.pre_auth_seq_id.html" TARGET="_top" ALIGN="LEFT"&gt;&lt;FONT POINT-SIZE="9" FACE="helvetica"&gt;pre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diagnos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truct_chem_comp_diagnostics.html" TARGET="_top"&gt;&lt;FONT POINT-SIZE="10" FACE="helvetica"&gt;PDBX_STRUCT_CHEM_COMP_DIAGNOS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pdbx_struct_chem_comp_diagnostic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rcsb_nmr.dic/Items/_pdbx_struct_chem_comp_diagnostic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struct_chem_comp_diagnostic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struct_chem_comp_diagnostic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rcsb_nmr.dic/Items/_pdbx_struct_chem_comp_diagnostics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rcsb_nmr.dic/Items/_pdbx_struct_chem_comp_diagnostics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struct_chem_comp_diagnos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struct_chem_comp_diagnostic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struct_chem_comp_diagnostic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truct_chem_comp_feature.html" TARGET="_top"&gt;&lt;FONT POINT-SIZE="10" FACE="helvetica"&gt;PDBX_STRUCT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pdbx_struct_chem_comp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rcsb_nmr.dic/Items/_pdbx_struct_chem_comp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struct_chem_comp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struct_chem_comp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rcsb_nmr.dic/Items/_pdbx_struct_chem_comp_featur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rcsb_nmr.dic/Items/_pdbx_struct_chem_comp_feature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struct_chem_comp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struct_chem_comp_featur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struct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on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truct_conn_angle.html" TARGET="_top"&gt;&lt;FONT POINT-SIZE="10" FACE="helvetica"&gt;PDBX_STRUCT_CON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struct_con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PDB_ins_code" CELLPADDING="4" HREF="/dictionaries/mmcif_rcsb_nmr.dic/Items/_pdbx_struct_conn_angle.ptnr1_PDB_ins_code.html" TARGET="_top" ALIGN="LEFT"&gt;&lt;FONT POINT-SIZE="9" FACE="helvetica"&gt;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rcsb_nmr.dic/Items/_pdbx_struct_conn_angle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rcsb_nmr.dic/Items/_pdbx_struct_conn_angle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rcsb_nmr.dic/Items/_pdbx_struct_conn_angle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rcsb_nmr.dic/Items/_pdbx_struct_conn_angle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rcsb_nmr.dic/Items/_pdbx_struct_conn_angle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rcsb_nmr.dic/Items/_pdbx_struct_conn_angle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rcsb_nmr.dic/Items/_pdbx_struct_conn_angle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rcsb_nmr.dic/Items/_pdbx_struct_conn_angle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rcsb_nmr.dic/Items/_pdbx_struct_conn_angle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PDB_ins_code" CELLPADDING="4" HREF="/dictionaries/mmcif_rcsb_nmr.dic/Items/_pdbx_struct_conn_angle.ptnr2_PDB_ins_code.html" TARGET="_top" ALIGN="LEFT"&gt;&lt;FONT POINT-SIZE="9" FACE="helvetica"&gt;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rcsb_nmr.dic/Items/_pdbx_struct_conn_angle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rcsb_nmr.dic/Items/_pdbx_struct_conn_angle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rcsb_nmr.dic/Items/_pdbx_struct_conn_angle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rcsb_nmr.dic/Items/_pdbx_struct_conn_angle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rcsb_nmr.dic/Items/_pdbx_struct_conn_angle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rcsb_nmr.dic/Items/_pdbx_struct_conn_angle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rcsb_nmr.dic/Items/_pdbx_struct_conn_angle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rcsb_nmr.dic/Items/_pdbx_struct_conn_angle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rcsb_nmr.dic/Items/_pdbx_struct_conn_angle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PDB_ins_code" CELLPADDING="4" HREF="/dictionaries/mmcif_rcsb_nmr.dic/Items/_pdbx_struct_conn_angle.ptnr3_PDB_ins_code.html" TARGET="_top" ALIGN="LEFT"&gt;&lt;FONT POINT-SIZE="9" FACE="helvetica"&gt;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sym_id" CELLPADDING="4" HREF="/dictionaries/mmcif_rcsb_nmr.dic/Items/_pdbx_struct_conn_angle.ptnr3_auth_asym_id.html" TARGET="_top" ALIGN="LEFT"&gt;&lt;FONT POINT-SIZE="9" FACE="helvetica"&gt;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tom_id" CELLPADDING="4" HREF="/dictionaries/mmcif_rcsb_nmr.dic/Items/_pdbx_struct_conn_angle.ptnr3_auth_atom_id.html" TARGET="_top" ALIGN="LEFT"&gt;&lt;FONT POINT-SIZE="9" FACE="helvetica"&gt;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comp_id" CELLPADDING="4" HREF="/dictionaries/mmcif_rcsb_nmr.dic/Items/_pdbx_struct_conn_angle.ptnr3_auth_comp_id.html" TARGET="_top" ALIGN="LEFT"&gt;&lt;FONT POINT-SIZE="9" FACE="helvetica"&gt;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seq_id" CELLPADDING="4" HREF="/dictionaries/mmcif_rcsb_nmr.dic/Items/_pdbx_struct_conn_angle.ptnr3_auth_seq_id.html" TARGET="_top" ALIGN="LEFT"&gt;&lt;FONT POINT-SIZE="9" FACE="helvetica"&gt;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lt_id" CELLPADDING="4" HREF="/dictionaries/mmcif_rcsb_nmr.dic/Items/_pdbx_struct_conn_angle.ptnr3_label_alt_id.html" TARGET="_top" ALIGN="LEFT"&gt;&lt;FONT POINT-SIZE="9" FACE="helvetica"&gt;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sym_id" CELLPADDING="4" HREF="/dictionaries/mmcif_rcsb_nmr.dic/Items/_pdbx_struct_conn_angle.ptnr3_label_asym_id.html" TARGET="_top" ALIGN="LEFT"&gt;&lt;FONT POINT-SIZE="9" FACE="helvetica"&gt;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tom_id" CELLPADDING="4" HREF="/dictionaries/mmcif_rcsb_nmr.dic/Items/_pdbx_struct_conn_angle.ptnr3_label_atom_id.html" TARGET="_top" ALIGN="LEFT"&gt;&lt;FONT POINT-SIZE="9" FACE="helvetica"&gt;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comp_id" CELLPADDING="4" HREF="/dictionaries/mmcif_rcsb_nmr.dic/Items/_pdbx_struct_conn_angle.ptnr3_label_comp_id.html" TARGET="_top" ALIGN="LEFT"&gt;&lt;FONT POINT-SIZE="9" FACE="helvetica"&gt;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seq_id" CELLPADDING="4" HREF="/dictionaries/mmcif_rcsb_nmr.dic/Items/_pdbx_struct_conn_angle.ptnr3_label_seq_id.html" TARGET="_top" ALIGN="LEFT"&gt;&lt;FONT POINT-SIZE="9" FACE="helvetica"&gt;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componen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truct_group_component_range.html" TARGET="_top"&gt;&lt;FONT POINT-SIZE="10" FACE="helvetica"&gt;PDBX_STRUCT_GROUP_COMPONEN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pdbx_struct_group_component_rang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pdbx_struct_group_componen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pdbx_struct_group_componen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pdbx_struct_group_componen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rcsb_nmr.dic/Items/_pdbx_struct_group_component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pdbx_struct_group_componen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pdbx_struct_group_componen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pdbx_struct_group_componen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pdbx_struct_group_componen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pdbx_struct_group_componen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rcsb_nmr.dic/Items/_pdbx_struct_group_component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pdbx_struct_group_componen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pdbx_struct_group_componen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pdbx_struct_group_componen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struct_group_component_ran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rcsb_nmr.dic/Items/_pdbx_struct_group_component_range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pdbx_struct_group_componen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rcsb_nmr.dic/Items/_pdbx_struct_group_component_range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group_id" CELLPADDING="4" HREF="/dictionaries/mmcif_rcsb_nmr.dic/Items/_pdbx_struct_group_component_range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truct_group_components.html" TARGET="_top"&gt;&lt;FONT POINT-SIZE="10" FACE="helvetica"&gt;PDBX_STRUCT_GROUP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pdbx_struct_group_component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struct_group_component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struct_group_component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struct_group_component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pdbx_struct_group_component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struct_group_component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struct_group_component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struct_group_component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struct_group_component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struct_group_component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group_id" CELLPADDING="4" HREF="/dictionaries/mmcif_rcsb_nmr.dic/Items/_pdbx_struct_group_components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od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truct_mod_residue.html" TARGET="_top"&gt;&lt;FONT POINT-SIZE="10" FACE="helvetica"&gt;PDBX_STRUCT_MOD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struct_mod_residu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struct_mod_residu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struct_mod_residu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struct_mod_residu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struct_mod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struct_mod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struct_mod_residu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struct_mod_residu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struct_mod_residu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struct_mod_residu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rcsb_nmr.dic/Items/_pdbx_struct_mod_residue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rcsb_nmr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rcsb_nmr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rcsb_nmr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rcsb_nmr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rcsb_nmr.dic/Items/_pdbx_validate_chiral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lose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close_contact.html" TARGET="_top"&gt;&lt;FONT POINT-SIZE="10" FACE="helvetica"&gt;PDBX_VALIDATE_CLOSE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close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rcsb_nmr.dic/Items/_pdbx_validate_close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rcsb_nmr.dic/Items/_pdbx_validate_close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close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pdbx_validate_close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pdbx_validate_close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pdbx_validate_close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pdbx_validate_close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pdbx_validate_close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pdbx_validate_close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pdbx_validate_close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pdbx_validate_close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rcsb_nmr.dic/Items/_pdbx_validate_close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pdbx_validate_close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pdbx_validate_close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1" CELLPADDING="4" HREF="/dictionaries/mmcif_rcsb_nmr.dic/Items/_pdbx_validate_close_contact.symm_as_xyz_1.html" TARGET="_top" ALIGN="LEFT"&gt;&lt;FONT POINT-SIZE="9" FACE="helvetica"&gt;symm_as_xyz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2" CELLPADDING="4" HREF="/dictionaries/mmcif_rcsb_nmr.dic/Items/_pdbx_validate_close_contact.symm_as_xyz_2.html" TARGET="_top" ALIGN="LEFT"&gt;&lt;FONT POINT-SIZE="9" FACE="helvetica"&gt;symm_as_xyz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main_chain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main_chain_plane.html" TARGET="_top"&gt;&lt;FONT POINT-SIZE="10" FACE="helvetica"&gt;PDBX_VALIDATE_MAIN_CHAIN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main_chain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validate_main_chain_plan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main_chain_plan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validate_main_chain_plan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validate_main_chain_plan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validate_main_chain_plan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" CELLPADDING="4" HREF="/dictionaries/mmcif_rcsb_nmr.dic/Items/_pdbx_validate_main_chain_plane.improper_torsion_angle.html" TARGET="_top" ALIGN="LEFT"&gt;&lt;FONT POINT-SIZE="9" FACE="helvetica"&gt;improper_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eptide_omeg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peptide_omega.html" TARGET="_top"&gt;&lt;FONT POINT-SIZE="10" FACE="helvetica"&gt;PDBX_VALIDATE_PEPTID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peptide_omeg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rcsb_nmr.dic/Items/_pdbx_validate_peptide_omega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rcsb_nmr.dic/Items/_pdbx_validate_peptide_omega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peptide_omega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pdbx_validate_peptide_omega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pdbx_validate_peptide_omega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pdbx_validate_peptide_omega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pdbx_validate_peptide_omega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pdbx_validate_peptide_omega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pdbx_validate_peptide_omega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pdbx_validate_peptide_omega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pdbx_validate_peptide_omega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rcsb_nmr.dic/Items/_pdbx_validate_peptide_omega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rcsb_nmr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planes_atom.html" TARGET="_top"&gt;&lt;FONT POINT-SIZE="10" FACE="helvetica"&gt;PDBX_VALIDATE_PLANES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planes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validate_planes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planes_atom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validate_planes_atom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pdbx_validate_planes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validate_planes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validate_planes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deviation" CELLPADDING="4" HREF="/dictionaries/mmcif_rcsb_nmr.dic/Items/_pdbx_validate_planes_atom.atom_deviation.html" TARGET="_top" ALIGN="LEFT"&gt;&lt;FONT POINT-SIZE="9" FACE="helvetica"&gt;atom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ne_id" CELLPADDING="4" HREF="/dictionaries/mmcif_rcsb_nmr.dic/Items/_pdbx_validate_planes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rmsd_angle.html" TARGET="_top"&gt;&lt;FONT POINT-SIZE="10" FACE="helvetica"&gt;PDBX_VALIDATE_RMSD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rmsd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rcsb_nmr.dic/Items/_pdbx_validate_rmsd_angl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rcsb_nmr.dic/Items/_pdbx_validate_rmsd_angl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3" CELLPADDING="4" HREF="/dictionaries/mmcif_rcsb_nmr.dic/Items/_pdbx_validate_rmsd_angle.PDB_ins_code_3.html" TARGET="_top" ALIGN="LEFT"&gt;&lt;FONT POINT-SIZE="9" FACE="helvetica"&gt;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rmsd_angl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pdbx_validate_rmsd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pdbx_validate_rmsd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rcsb_nmr.dic/Items/_pdbx_validate_rmsd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pdbx_validate_rmsd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pdbx_validate_rmsd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rcsb_nmr.dic/Items/_pdbx_validate_rmsd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pdbx_validate_rmsd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pdbx_validate_rmsd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rcsb_nmr.dic/Items/_pdbx_validate_rmsd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pdbx_validate_rmsd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pdbx_validate_rmsd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rcsb_nmr.dic/Items/_pdbx_validate_rmsd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pdbx_validate_rmsd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pdbx_validate_rmsd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rcsb_nmr.dic/Items/_pdbx_validate_rmsd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rmsd_bond.html" TARGET="_top"&gt;&lt;FONT POINT-SIZE="10" FACE="helvetica"&gt;PDBX_VALIDATE_RMSD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rmsd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rcsb_nmr.dic/Items/_pdbx_validate_rmsd_bond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rcsb_nmr.dic/Items/_pdbx_validate_rmsd_bond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rmsd_bond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pdbx_validate_rmsd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pdbx_validate_rmsd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pdbx_validate_rmsd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pdbx_validate_rmsd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pdbx_validate_rmsd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pdbx_validate_rmsd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pdbx_validate_rmsd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pdbx_validate_rmsd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pdbx_validate_rmsd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pdbx_validate_rmsd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deviation" CELLPADDING="4" HREF="/dictionaries/mmcif_rcsb_nmr.dic/Items/_pdbx_validate_rmsd_bond.bond_deviation.html" TARGET="_top" ALIGN="LEFT"&gt;&lt;FONT POINT-SIZE="9" FACE="helvetica"&gt;bon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value" CELLPADDING="4" HREF="/dictionaries/mmcif_rcsb_nmr.dic/Items/_pdbx_validate_rmsd_bond.bond_value.html" TARGET="_top" ALIGN="LEFT"&gt;&lt;FONT POINT-SIZE="9" FACE="helvetica"&gt;bon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flag" CELLPADDING="4" HREF="/dictionaries/mmcif_rcsb_nmr.dic/Items/_pdbx_validate_rmsd_bond.linker_flag.html" TARGET="_top" ALIGN="LEFT"&gt;&lt;FONT POINT-SIZE="9" FACE="helvetica"&gt;link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sym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symm_contact.html" TARGET="_top"&gt;&lt;FONT POINT-SIZE="10" FACE="helvetica"&gt;PDBX_VALIDATE_SYM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sym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rcsb_nmr.dic/Items/_pdbx_validate_symm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rcsb_nmr.dic/Items/_pdbx_validate_symm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symm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pdbx_validate_sym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pdbx_validate_sym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pdbx_validate_sym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pdbx_validate_sym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pdbx_validate_sym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pdbx_validate_sym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pdbx_validate_sym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pdbx_validate_sym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pdbx_validate_sym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pdbx_validate_sym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rcsb_nmr.dic/Items/_pdbx_validate_symm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1" CELLPADDING="4" HREF="/dictionaries/mmcif_rcsb_nmr.dic/Items/_pdbx_validate_sym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2" CELLPADDING="4" HREF="/dictionaries/mmcif_rcsb_nmr.dic/Items/_pdbx_validate_sym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torsion.html" TARGET="_top"&gt;&lt;FONT POINT-SIZE="10" FACE="helvetica"&gt;PDBX_VALIDATE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tors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validate_torsion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torsion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validate_torsio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validate_tors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validate_tors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rcsb_nmr.dic/Items/_pdbx_validate_torsion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rcsb_nmr.dic/Items/_pdbx_validate_torsion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missing_atom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missing_atom_nonpoly.html" TARGET="_top"&gt;&lt;FONT POINT-SIZE="10" FACE="helvetica"&gt;RCSB_MISSING_ATOM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missing_atom_nonpo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rcsb_nmr.dic/Items/_rcsb_missing_atom_nonpoly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rcsb_missing_atom_nonpol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rcsb_missing_atom_nonpol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rcsb_missing_atom_nonpol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rcsb_missing_atom_nonpol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rcsb_missing_atom_nonpol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rcsb_missing_atom_nonpol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rcsb_nmr.dic/Items/_rcsb_missing_atom_nonpoly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missing_atom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missing_atom_poly.html" TARGET="_top"&gt;&lt;FONT POINT-SIZE="10" FACE="helvetica"&gt;RCSB_MISSING_ATOM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missing_atom_po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rcsb_nmr.dic/Items/_rcsb_missing_atom_poly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rcsb_missing_atom_pol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rcsb_missing_atom_pol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rcsb_missing_atom_pol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rcsb_missing_atom_pol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rcsb_missing_atom_pol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rcsb_missing_atom_pol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rcsb_missing_atom_pol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rcsb_nmr.dic/Items/_rcsb_missing_atom_poly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rmch_outl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rmch_outlier.html" TARGET="_top"&gt;&lt;FONT POINT-SIZE="10" FACE="helvetica"&gt;RCSB_RMCH_OUTL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rmch_outli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rcsb_nmr.dic/Items/_rcsb_rmch_outlier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rcsb_rmch_outli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rcsb_rmch_outli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rcsb_rmch_outli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rcsb_rmch_outli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rcsb_rmch_outli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rcsb_rmch_outli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rcsb_rmch_outlier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rcsb_nmr.dic/Items/_rcsb_rmch_outlier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rcsb_nmr.dic/Items/_rcsb_rmch_outlier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struct_sheet_hbond.html" TARGET="_top"&gt;&lt;FONT POINT-SIZE="10" FACE="helvetica"&gt;RCSB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rcsb_nmr.dic/Items/_rcsb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rcsb_nmr.dic/Items/_rcsb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rcsb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rcsb_nmr.dic/Items/_rcsb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rcsb_nmr.dic/Items/_rcsb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rcsb_nmr.dic/Items/_rcsb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rcsb_nmr.dic/Items/_rcsb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rcsb_nmr.dic/Items/_rcsb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rcsb_nmr.dic/Items/_rcsb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rcsb_nmr.dic/Items/_rcsb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rcsb_nmr.dic/Items/_rcsb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rcsb_nmr.dic/Items/_rcsb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rcsb_nmr.dic/Items/_rcsb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rcsb_nmr.dic/Items/_rcsb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rcsb_nmr.dic/Items/_rcsb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rcsb_nmr.dic/Items/_rcsb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rcsb_nmr.dic/Items/_rcsb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rcsb_nmr.dic/Items/_rcsb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rcsb_nmr.dic/Items/_rcsb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rcsb_nmr.dic/Items/_rcsb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seq_id" CELLPADDING="4" HREF="/dictionaries/mmcif_rcsb_nmr.dic/Items/_rcsb_struct_sheet_hbond.range_2_label_seq_id.html" TARGET="_top" ALIGN="LEFT"&gt;&lt;FONT POINT-SIZE="9" FACE="helvetica"&gt;range_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v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val_angle.html" TARGET="_top"&gt;&lt;FONT POINT-SIZE="10" FACE="helvetica"&gt;RCSB_V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val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rcsb_nmr.dic/Items/_rcsb_val_angle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rcsb_nmr.dic/Items/_rcsb_val_angle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3" CELLPADDING="4" HREF="/dictionaries/mmcif_rcsb_nmr.dic/Items/_rcsb_val_angle.auth_PDB_insert_id_3.html" TARGET="_top" ALIGN="LEFT"&gt;&lt;FONT POINT-SIZE="9" FACE="helvetica"&gt;auth_PDB_inser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rcsb_val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rcsb_val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rcsb_nmr.dic/Items/_rcsb_val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rcsb_val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rcsb_val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rcsb_nmr.dic/Items/_rcsb_val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rcsb_val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rcsb_val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rcsb_nmr.dic/Items/_rcsb_val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rcsb_val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rcsb_val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rcsb_nmr.dic/Items/_rcsb_val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rcsb_val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rcsb_val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rcsb_nmr.dic/Items/_rcsb_val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rcsb_nmr.dic/Items/_rcsb_val_angle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rcsb_nmr.dic/Items/_rcsb_val_angle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3" CELLPADDING="4" HREF="/dictionaries/mmcif_rcsb_nmr.dic/Items/_rcsb_val_angle.label_asym_id_3.html" TARGET="_top" ALIGN="LEFT"&gt;&lt;FONT POINT-SIZE="9" FACE="helvetica"&gt;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rcsb_nmr.dic/Items/_rcsb_val_angle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rcsb_nmr.dic/Items/_rcsb_val_angle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3" CELLPADDING="4" HREF="/dictionaries/mmcif_rcsb_nmr.dic/Items/_rcsb_val_angle.label_atom_id_3.html" TARGET="_top" ALIGN="LEFT"&gt;&lt;FONT POINT-SIZE="9" FACE="helvetica"&gt;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rcsb_nmr.dic/Items/_rcsb_val_angle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rcsb_nmr.dic/Items/_rcsb_val_angle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3" CELLPADDING="4" HREF="/dictionaries/mmcif_rcsb_nmr.dic/Items/_rcsb_val_angle.label_comp_id_3.html" TARGET="_top" ALIGN="LEFT"&gt;&lt;FONT POINT-SIZE="9" FACE="helvetica"&gt;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rcsb_nmr.dic/Items/_rcsb_val_angle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rcsb_nmr.dic/Items/_rcsb_val_angle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3" CELLPADDING="4" HREF="/dictionaries/mmcif_rcsb_nmr.dic/Items/_rcsb_val_angle.label_seq_id_3.html" TARGET="_top" ALIGN="LEFT"&gt;&lt;FONT POINT-SIZE="9" FACE="helvetica"&gt;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rcsb_v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v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val_bond.html" TARGET="_top"&gt;&lt;FONT POINT-SIZE="10" FACE="helvetica"&gt;RCSB_V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val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rcsb_nmr.dic/Items/_rcsb_val_bond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rcsb_nmr.dic/Items/_rcsb_val_bond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rcsb_val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rcsb_val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rcsb_val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rcsb_val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rcsb_val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rcsb_val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rcsb_val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rcsb_val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rcsb_val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rcsb_val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rcsb_nmr.dic/Items/_rcsb_val_bond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rcsb_nmr.dic/Items/_rcsb_val_bond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rcsb_nmr.dic/Items/_rcsb_val_bond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rcsb_nmr.dic/Items/_rcsb_val_bond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rcsb_nmr.dic/Items/_rcsb_val_bond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rcsb_nmr.dic/Items/_rcsb_val_bond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rcsb_nmr.dic/Items/_rcsb_val_bond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rcsb_nmr.dic/Items/_rcsb_val_bond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rcsb_v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val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val_chiral.html" TARGET="_top"&gt;&lt;FONT POINT-SIZE="10" FACE="helvetica"&gt;RCSB_VAL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val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rcsb_nmr.dic/Items/_rcsb_val_chiral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rcsb_val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rcsb_val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rcsb_val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rcsb_val_chira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rcsb_val_chira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rcsb_val_chira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rcsb_val_chiral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alt_id" CELLPADDING="4" HREF="/dictionaries/mmcif_rcsb_nmr.dic/Items/_rcsb_val_chiral.chiral_center_atom_alt_id.html" TARGET="_top" ALIGN="LEFT"&gt;&lt;FONT POINT-SIZE="9" FACE="helvetica"&gt;chiral_cente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name" CELLPADDING="4" HREF="/dictionaries/mmcif_rcsb_nmr.dic/Items/_rcsb_val_chiral.chiral_center_atom_name.html" TARGET="_top" ALIGN="LEFT"&gt;&lt;FONT POINT-SIZE="9" FACE="helvetica"&gt;chiral_cente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alt_id" CELLPADDING="4" HREF="/dictionaries/mmcif_rcsb_nmr.dic/Items/_rcsb_val_chiral.chiral_neighbor_atom_alt_id.html" TARGET="_top" ALIGN="LEFT"&gt;&lt;FONT POINT-SIZE="9" FACE="helvetica"&gt;chiral_neighbo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name" CELLPADDING="4" HREF="/dictionaries/mmcif_rcsb_nmr.dic/Items/_rcsb_val_chiral.chiral_neighbor_atom_name.html" TARGET="_top" ALIGN="LEFT"&gt;&lt;FONT POINT-SIZE="9" FACE="helvetica"&gt;chiral_neighbo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val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val_contact.html" TARGET="_top"&gt;&lt;FONT POINT-SIZE="10" FACE="helvetica"&gt;RCSB_VAL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val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rcsb_nmr.dic/Items/_rcsb_val_contact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rcsb_nmr.dic/Items/_rcsb_val_contact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rcsb_val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rcsb_val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rcsb_val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rcsb_val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rcsb_val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rcsb_val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rcsb_val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rcsb_val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rcsb_val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rcsb_val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rcsb_nmr.dic/Items/_rcsb_val_contact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rcsb_nmr.dic/Items/_rcsb_val_contact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rcsb_nmr.dic/Items/_rcsb_val_contact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rcsb_nmr.dic/Items/_rcsb_val_contact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rcsb_nmr.dic/Items/_rcsb_val_contact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rcsb_nmr.dic/Items/_rcsb_val_contact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rcsb_nmr.dic/Items/_rcsb_val_contact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rcsb_nmr.dic/Items/_rcsb_val_contact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rcsb_val_contac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val_sy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val_sym_contact.html" TARGET="_top"&gt;&lt;FONT POINT-SIZE="10" FACE="helvetica"&gt;RCSB_VAL_SY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val_sy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rcsb_nmr.dic/Items/_rcsb_val_sym_contact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rcsb_nmr.dic/Items/_rcsb_val_sym_contact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rcsb_val_sy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rcsb_val_sy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rcsb_val_sy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rcsb_val_sy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rcsb_val_sy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rcsb_val_sy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rcsb_val_sy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rcsb_val_sy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rcsb_val_sy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rcsb_val_sy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rcsb_nmr.dic/Items/_rcsb_val_sym_contact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rcsb_nmr.dic/Items/_rcsb_val_sym_contact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rcsb_nmr.dic/Items/_rcsb_val_sym_contact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rcsb_nmr.dic/Items/_rcsb_val_sym_contact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rcsb_nmr.dic/Items/_rcsb_val_sym_contact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rcsb_nmr.dic/Items/_rcsb_val_sym_contact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rcsb_nmr.dic/Items/_rcsb_val_sym_contact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rcsb_nmr.dic/Items/_rcsb_val_sym_contact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rcsb_val_sym_contac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rcsb_nmr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type" CELLPADDING="4" HREF="/dictionaries/mmcif_rcsb_nmr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rcsb_nmr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rcsb_nmr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rcsb_nmr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rcsb_nmr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rcsb_nmr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rcsb_nmr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rcsb_nmr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rcsb_nmr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rcsb_nmr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rcsb_nmr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id" CELLPADDING="4" HREF="/dictionaries/mmcif_rcsb_nmr.dic/Items/_struct_asym.ndb_PDB_id.html" TARGET="_top" ALIGN="LEFT"&gt;&lt;FONT POINT-SIZE="9" FACE="helvetica"&gt;ndb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lt_id" CELLPADDING="4" HREF="/dictionaries/mmcif_rcsb_nmr.dic/Items/_struct_asym.ndb_alt_id.html" TARGET="_top" ALIGN="LEFT"&gt;&lt;FONT POINT-SIZE="9" FACE="helvetica"&gt;ndb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raction_per_asym_unit" CELLPADDING="4" HREF="/dictionaries/mmcif_rcsb_nmr.dic/Items/_struct_asym.ndb_fraction_per_asym_unit.html" TARGET="_top" ALIGN="LEFT"&gt;&lt;FONT POINT-SIZE="9" FACE="helvetica"&gt;ndb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issing_num_begin_of_chain_in_seqres" CELLPADDING="4" HREF="/dictionaries/mmcif_rcsb_nmr.dic/Items/_struct_asym.ndb_missing_num_begin_of_chain_in_seqres.html" TARGET="_top" ALIGN="LEFT"&gt;&lt;FONT POINT-SIZE="9" FACE="helvetica"&gt;ndb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issing_num_begin_of_chain_not_in_seqres" CELLPADDING="4" HREF="/dictionaries/mmcif_rcsb_nmr.dic/Items/_struct_asym.ndb_missing_num_begin_of_chain_not_in_seqres.html" TARGET="_top" ALIGN="LEFT"&gt;&lt;FONT POINT-SIZE="9" FACE="helvetica"&gt;ndb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issing_num_end_of_chain_not_in_seqres" CELLPADDING="4" HREF="/dictionaries/mmcif_rcsb_nmr.dic/Items/_struct_asym.ndb_missing_num_end_of_chain_not_in_seqres.html" TARGET="_top" ALIGN="LEFT"&gt;&lt;FONT POINT-SIZE="9" FACE="helvetica"&gt;ndb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ified" CELLPADDING="4" HREF="/dictionaries/mmcif_rcsb_nmr.dic/Items/_struct_asym.ndb_modified.html" TARGET="_top" ALIGN="LEFT"&gt;&lt;FONT POINT-SIZE="9" FACE="helvetica"&gt;ndb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order" CELLPADDING="4" HREF="/dictionaries/mmcif_rcsb_nmr.dic/Items/_struct_asym.ndb_order.html" TARGET="_top" ALIGN="LEFT"&gt;&lt;FONT POINT-SIZE="9" FACE="helvetica"&gt;n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ype" CELLPADDING="4" HREF="/dictionaries/mmcif_rcsb_nmr.dic/Items/_struct_asym.ndb_type.html" TARGET="_top" ALIGN="LEFT"&gt;&lt;FONT POINT-SIZE="9" FACE="helvetica"&gt;ndb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blank_PDB_chainid_flag" CELLPADDING="4" HREF="/dictionaries/mmcif_rcsb_nmr.dic/Items/_struct_asym.rcsb_blank_PDB_chainid_flag.html" TARGET="_top" ALIGN="LEFT"&gt;&lt;FONT POINT-SIZE="9" FACE="helvetica"&gt;rcsb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rcsb_nmr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eg_label_ins_code_pdb" CELLPADDING="4" HREF="/dictionaries/mmcif_rcsb_nmr.dic/Items/_struct_conf.ndb_beg_label_ins_code_pdb.html" TARGET="_top" ALIGN="LEFT"&gt;&lt;FONT POINT-SIZE="9" FACE="helvetica"&gt;ndb_beg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end_label_ins_code_pdb" CELLPADDING="4" HREF="/dictionaries/mmcif_rcsb_nmr.dic/Items/_struct_conf.ndb_end_label_ins_code_pdb.html" TARGET="_top" ALIGN="LEFT"&gt;&lt;FONT POINT-SIZE="9" FACE="helvetica"&gt;ndb_end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helix_class_pdb" CELLPADDING="4" HREF="/dictionaries/mmcif_rcsb_nmr.dic/Items/_struct_conf.ndb_helix_class_pdb.html" TARGET="_top" ALIGN="LEFT"&gt;&lt;FONT POINT-SIZE="9" FACE="helvetica"&gt;ndb_helix_clas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length" CELLPADDING="4" HREF="/dictionaries/mmcif_rcsb_nmr.dic/Items/_struct_conf.ndb_length.html" TARGET="_top" ALIGN="LEFT"&gt;&lt;FONT POINT-SIZE="9" FACE="helvetica"&gt;ndb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" CELLPADDING="4" HREF="/dictionaries/mmcif_rcsb_nmr.dic/Items/_struct_conf.pdb_id.html" TARGET="_top" ALIGN="LEFT"&gt;&lt;FONT POINT-SIZE="9" FACE="helvetica"&gt;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rcsb_nmr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rcsb_nmr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rcsb_nmr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rcsb_nmr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rcsb_nmr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rcsb_nmr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rcsb_nmr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rcsb_nmr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rcsb_nmr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rcsb_nmr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rcsb_nmr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rcsb_nmr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rcsb_nmr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rcsb_nmr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rcsb_nmr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rcsb_nmr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rcsb_nmr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rcsb_nmr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rcsb_nmr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nu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mon_nucl.html" TARGET="_top"&gt;&lt;FONT POINT-SIZE="10" FACE="helvetica"&gt;STRUCT_MON_NU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rcsb_nmr.dic/Items/_struct_mon_nuc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rcsb_nmr.dic/Items/_struct_mon_nuc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rcsb_nmr.dic/Items/_struct_mon_nuc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rcsb_nmr.dic/Items/_struct_mon_nuc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struct_mon_nuc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struct_mon_nuc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struct_mon_nuc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" CELLPADDING="4" HREF="/dictionaries/mmcif_rcsb_nmr.dic/Items/_struct_mon_nucl.P.html" TARGET="_top" ALIGN="LEFT"&gt;&lt;FONT POINT-SIZE="9" FACE="helvetica"&gt;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rcsb_nmr.dic/Items/_struct_mon_nucl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base" CELLPADDING="4" HREF="/dictionaries/mmcif_rcsb_nmr.dic/Items/_struct_mon_nucl.RSCC_base.html" TARGET="_top" ALIGN="LEFT"&gt;&lt;FONT POINT-SIZE="9" FACE="helvetica"&gt;RSCC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phos" CELLPADDING="4" HREF="/dictionaries/mmcif_rcsb_nmr.dic/Items/_struct_mon_nucl.RSCC_phos.html" TARGET="_top" ALIGN="LEFT"&gt;&lt;FONT POINT-SIZE="9" FACE="helvetica"&gt;RSCC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ugar" CELLPADDING="4" HREF="/dictionaries/mmcif_rcsb_nmr.dic/Items/_struct_mon_nucl.RSCC_sugar.html" TARGET="_top" ALIGN="LEFT"&gt;&lt;FONT POINT-SIZE="9" FACE="helvetica"&gt;RSCC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rcsb_nmr.dic/Items/_struct_mon_nucl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base" CELLPADDING="4" HREF="/dictionaries/mmcif_rcsb_nmr.dic/Items/_struct_mon_nucl.RSR_base.html" TARGET="_top" ALIGN="LEFT"&gt;&lt;FONT POINT-SIZE="9" FACE="helvetica"&gt;RSR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phos" CELLPADDING="4" HREF="/dictionaries/mmcif_rcsb_nmr.dic/Items/_struct_mon_nucl.RSR_phos.html" TARGET="_top" ALIGN="LEFT"&gt;&lt;FONT POINT-SIZE="9" FACE="helvetica"&gt;RSR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ugar" CELLPADDING="4" HREF="/dictionaries/mmcif_rcsb_nmr.dic/Items/_struct_mon_nucl.RSR_sugar.html" TARGET="_top" ALIGN="LEFT"&gt;&lt;FONT POINT-SIZE="9" FACE="helvetica"&gt;RSR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rcsb_nmr.dic/Items/_struct_mon_nuc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rcsb_nmr.dic/Items/_struct_mon_nuc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rcsb_nmr.dic/Items/_struct_mon_nucl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rcsb_nmr.dic/Items/_struct_mon_nucl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mon_prot.html" TARGET="_top"&gt;&lt;FONT POINT-SIZE="10" FACE="helvetica"&gt;STRUCT_MON_PRO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rcsb_nmr.dic/Items/_struct_mon_pro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rcsb_nmr.dic/Items/_struct_mon_pro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rcsb_nmr.dic/Items/_struct_mon_pro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rcsb_nmr.dic/Items/_struct_mon_pro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struct_mon_pro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struct_mon_pro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struct_mon_pro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rcsb_nmr.dic/Items/_struct_mon_prot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main" CELLPADDING="4" HREF="/dictionaries/mmcif_rcsb_nmr.dic/Items/_struct_mon_prot.RSCC_main.html" TARGET="_top" ALIGN="LEFT"&gt;&lt;FONT POINT-SIZE="9" FACE="helvetica"&gt;RSCC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ide" CELLPADDING="4" HREF="/dictionaries/mmcif_rcsb_nmr.dic/Items/_struct_mon_prot.RSCC_side.html" TARGET="_top" ALIGN="LEFT"&gt;&lt;FONT POINT-SIZE="9" FACE="helvetica"&gt;RSCC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rcsb_nmr.dic/Items/_struct_mon_prot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main" CELLPADDING="4" HREF="/dictionaries/mmcif_rcsb_nmr.dic/Items/_struct_mon_prot.RSR_main.html" TARGET="_top" ALIGN="LEFT"&gt;&lt;FONT POINT-SIZE="9" FACE="helvetica"&gt;RSR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ide" CELLPADDING="4" HREF="/dictionaries/mmcif_rcsb_nmr.dic/Items/_struct_mon_prot.RSR_side.html" TARGET="_top" ALIGN="LEFT"&gt;&lt;FONT POINT-SIZE="9" FACE="helvetica"&gt;RSR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rcsb_nmr.dic/Items/_struct_mon_prot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rcsb_nmr.dic/Items/_struct_mon_prot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3" CELLPADDING="4" HREF="/dictionaries/mmcif_rcsb_nmr.dic/Items/_struct_mon_prot.chi3.html" TARGET="_top" ALIGN="LEFT"&gt;&lt;FONT POINT-SIZE="9" FACE="helvetica"&gt;chi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4" CELLPADDING="4" HREF="/dictionaries/mmcif_rcsb_nmr.dic/Items/_struct_mon_prot.chi4.html" TARGET="_top" ALIGN="LEFT"&gt;&lt;FONT POINT-SIZE="9" FACE="helvetica"&gt;chi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5" CELLPADDING="4" HREF="/dictionaries/mmcif_rcsb_nmr.dic/Items/_struct_mon_prot.chi5.html" TARGET="_top" ALIGN="LEFT"&gt;&lt;FONT POINT-SIZE="9" FACE="helvetica"&gt;chi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mon_pro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B_all" CELLPADDING="4" HREF="/dictionaries/mmcif_rcsb_nmr.dic/Items/_struct_mon_prot.mean_B_all.html" TARGET="_top" ALIGN="LEFT"&gt;&lt;FONT POINT-SIZE="9" FACE="helvetica"&gt;mean_B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rcsb_nmr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rcsb_nmr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rcsb_nmr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rcsb_nmr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rcsb_nmr.dic/Items/_struct_mon_prot_c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asym_id_2" CELLPADDING="4" HREF="/dictionaries/mmcif_rcsb_nmr.dic/Items/_struct_mon_prot_cis.ndb_auth_asym_id_2.html" TARGET="_top" ALIGN="LEFT"&gt;&lt;FONT POINT-SIZE="9" FACE="helvetica"&gt;ndb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comp_id_2" CELLPADDING="4" HREF="/dictionaries/mmcif_rcsb_nmr.dic/Items/_struct_mon_prot_cis.ndb_auth_comp_id_2.html" TARGET="_top" ALIGN="LEFT"&gt;&lt;FONT POINT-SIZE="9" FACE="helvetica"&gt;ndb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ins_code" CELLPADDING="4" HREF="/dictionaries/mmcif_rcsb_nmr.dic/Items/_struct_mon_prot_cis.ndb_auth_ins_code.html" TARGET="_top" ALIGN="LEFT"&gt;&lt;FONT POINT-SIZE="9" FACE="helvetica"&gt;ndb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ins_code_2" CELLPADDING="4" HREF="/dictionaries/mmcif_rcsb_nmr.dic/Items/_struct_mon_prot_cis.ndb_auth_ins_code_2.html" TARGET="_top" ALIGN="LEFT"&gt;&lt;FONT POINT-SIZE="9" FACE="helvetica"&gt;ndb_auth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seq_id_2" CELLPADDING="4" HREF="/dictionaries/mmcif_rcsb_nmr.dic/Items/_struct_mon_prot_cis.ndb_auth_seq_id_2.html" TARGET="_top" ALIGN="LEFT"&gt;&lt;FONT POINT-SIZE="9" FACE="helvetica"&gt;ndb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label_asym_id_2" CELLPADDING="4" HREF="/dictionaries/mmcif_rcsb_nmr.dic/Items/_struct_mon_prot_cis.ndb_label_asym_id_2.html" TARGET="_top" ALIGN="LEFT"&gt;&lt;FONT POINT-SIZE="9" FACE="helvetica"&gt;ndb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label_comp_id_2" CELLPADDING="4" HREF="/dictionaries/mmcif_rcsb_nmr.dic/Items/_struct_mon_prot_cis.ndb_label_comp_id_2.html" TARGET="_top" ALIGN="LEFT"&gt;&lt;FONT POINT-SIZE="9" FACE="helvetica"&gt;ndb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label_ins_code" CELLPADDING="4" HREF="/dictionaries/mmcif_rcsb_nmr.dic/Items/_struct_mon_prot_cis.ndb_label_ins_code.html" TARGET="_top" ALIGN="LEFT"&gt;&lt;FONT POINT-SIZE="9" FACE="helvetica"&gt;ndb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label_ins_code_2" CELLPADDING="4" HREF="/dictionaries/mmcif_rcsb_nmr.dic/Items/_struct_mon_prot_cis.ndb_label_ins_code_2.html" TARGET="_top" ALIGN="LEFT"&gt;&lt;FONT POINT-SIZE="9" FACE="helvetica"&gt;ndb_label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label_seq_id_2" CELLPADDING="4" HREF="/dictionaries/mmcif_rcsb_nmr.dic/Items/_struct_mon_prot_cis.ndb_label_seq_id_2.html" TARGET="_top" ALIGN="LEFT"&gt;&lt;FONT POINT-SIZE="9" FACE="helvetica"&gt;ndb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_num" CELLPADDING="4" HREF="/dictionaries/mmcif_rcsb_nmr.dic/Items/_struct_mon_prot_cis.ndb_model_num.html" TARGET="_top" ALIGN="LEFT"&gt;&lt;FONT POINT-SIZE="9" FACE="helvetica"&gt;n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omega_angle" CELLPADDING="4" HREF="/dictionaries/mmcif_rcsb_nmr.dic/Items/_struct_mon_prot_cis.ndb_omega_angle.html" TARGET="_top" ALIGN="LEFT"&gt;&lt;FONT POINT-SIZE="9" FACE="helvetica"&gt;ndb_omega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rcsb_nmr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rcsb_nmr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rcsb_nmr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seq_id" CELLPADDING="4" HREF="/dictionaries/mmcif_rcsb_nmr.dic/Items/_struct_sheet_hbond.range_1_beg_auth_seq_id.html" TARGET="_top" ALIGN="LEFT"&gt;&lt;FONT POINT-SIZE="9" FACE="helvetica"&gt;range_1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atom_id" CELLPADDING="4" HREF="/dictionaries/mmcif_rcsb_nmr.dic/Items/_struct_sheet_hbond.range_1_beg_label_atom_id.html" TARGET="_top" ALIGN="LEFT"&gt;&lt;FONT POINT-SIZE="9" FACE="helvetica"&gt;range_1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seq_id" CELLPADDING="4" HREF="/dictionaries/mmcif_rcsb_nmr.dic/Items/_struct_sheet_hbond.range_1_beg_label_seq_id.html" TARGET="_top" ALIGN="LEFT"&gt;&lt;FONT POINT-SIZE="9" FACE="helvetica"&gt;range_1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atom_id" CELLPADDING="4" HREF="/dictionaries/mmcif_rcsb_nmr.dic/Items/_struct_sheet_hbond.range_1_end_auth_atom_id.html" TARGET="_top" ALIGN="LEFT"&gt;&lt;FONT POINT-SIZE="9" FACE="helvetica"&gt;range_1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seq_id" CELLPADDING="4" HREF="/dictionaries/mmcif_rcsb_nmr.dic/Items/_struct_sheet_hbond.range_1_end_auth_seq_id.html" TARGET="_top" ALIGN="LEFT"&gt;&lt;FONT POINT-SIZE="9" FACE="helvetica"&gt;range_1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atom_id" CELLPADDING="4" HREF="/dictionaries/mmcif_rcsb_nmr.dic/Items/_struct_sheet_hbond.range_1_end_label_atom_id.html" TARGET="_top" ALIGN="LEFT"&gt;&lt;FONT POINT-SIZE="9" FACE="helvetica"&gt;range_1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seq_id" CELLPADDING="4" HREF="/dictionaries/mmcif_rcsb_nmr.dic/Items/_struct_sheet_hbond.range_1_end_label_seq_id.html" TARGET="_top" ALIGN="LEFT"&gt;&lt;FONT POINT-SIZE="9" FACE="helvetica"&gt;range_1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atom_id" CELLPADDING="4" HREF="/dictionaries/mmcif_rcsb_nmr.dic/Items/_struct_sheet_hbond.range_2_beg_auth_atom_id.html" TARGET="_top" ALIGN="LEFT"&gt;&lt;FONT POINT-SIZE="9" FACE="helvetica"&gt;range_2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seq_id" CELLPADDING="4" HREF="/dictionaries/mmcif_rcsb_nmr.dic/Items/_struct_sheet_hbond.range_2_beg_auth_seq_id.html" TARGET="_top" ALIGN="LEFT"&gt;&lt;FONT POINT-SIZE="9" FACE="helvetica"&gt;range_2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atom_id" CELLPADDING="4" HREF="/dictionaries/mmcif_rcsb_nmr.dic/Items/_struct_sheet_hbond.range_2_beg_label_atom_id.html" TARGET="_top" ALIGN="LEFT"&gt;&lt;FONT POINT-SIZE="9" FACE="helvetica"&gt;range_2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seq_id" CELLPADDING="4" HREF="/dictionaries/mmcif_rcsb_nmr.dic/Items/_struct_sheet_hbond.range_2_beg_label_seq_id.html" TARGET="_top" ALIGN="LEFT"&gt;&lt;FONT POINT-SIZE="9" FACE="helvetica"&gt;range_2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atom_id" CELLPADDING="4" HREF="/dictionaries/mmcif_rcsb_nmr.dic/Items/_struct_sheet_hbond.range_2_end_auth_atom_id.html" TARGET="_top" ALIGN="LEFT"&gt;&lt;FONT POINT-SIZE="9" FACE="helvetica"&gt;range_2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seq_id" CELLPADDING="4" HREF="/dictionaries/mmcif_rcsb_nmr.dic/Items/_struct_sheet_hbond.range_2_end_auth_seq_id.html" TARGET="_top" ALIGN="LEFT"&gt;&lt;FONT POINT-SIZE="9" FACE="helvetica"&gt;range_2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atom_id" CELLPADDING="4" HREF="/dictionaries/mmcif_rcsb_nmr.dic/Items/_struct_sheet_hbond.range_2_end_label_atom_id.html" TARGET="_top" ALIGN="LEFT"&gt;&lt;FONT POINT-SIZE="9" FACE="helvetica"&gt;range_2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seq_id" CELLPADDING="4" HREF="/dictionaries/mmcif_rcsb_nmr.dic/Items/_struct_sheet_hbond.range_2_end_label_seq_id.html" TARGET="_top" ALIGN="LEFT"&gt;&lt;FONT POINT-SIZE="9" FACE="helvetica"&gt;range_2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beg_auth_asym_id" CELLPADDING="4" HREF="/dictionaries/mmcif_rcsb_nmr.dic/Items/_struct_sheet_hbond.ndb_range_1_beg_auth_asym_id.html" TARGET="_top" ALIGN="LEFT"&gt;&lt;FONT POINT-SIZE="9" FACE="helvetica"&gt;ndb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eg_label_ins_code_pdb" CELLPADDING="4" HREF="/dictionaries/mmcif_rcsb_nmr.dic/Items/_struct_sheet_range.ndb_beg_label_ins_code_pdb.html" TARGET="_top" ALIGN="LEFT"&gt;&lt;FONT POINT-SIZE="9" FACE="helvetica"&gt;ndb_beg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end_label_ins_code_pdb" CELLPADDING="4" HREF="/dictionaries/mmcif_rcsb_nmr.dic/Items/_struct_sheet_range.ndb_end_label_ins_code_pdb.html" TARGET="_top" ALIGN="LEFT"&gt;&lt;FONT POINT-SIZE="9" FACE="helvetica"&gt;ndb_end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rcsb_nmr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rcsb_nmr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label_ins_code" CELLPADDING="4" HREF="/dictionaries/mmcif_rcsb_nmr.dic/Items/_struct_site_gen.ndb_label_ins_code.html" TARGET="_top" ALIGN="LEFT"&gt;&lt;FONT POINT-SIZE="9" FACE="helvetica"&gt;ndb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_res" CELLPADDING="4" HREF="/dictionaries/mmcif_rcsb_nmr.dic/Items/_struct_site_gen.ndb_num_res.html" TARGET="_top" ALIGN="LEFT"&gt;&lt;FONT POINT-SIZE="9" FACE="helvetica"&gt;ndb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rcsb_nmr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A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H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4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pol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nonpol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equence_patter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rms_devs_cov_by_monom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ugar_phosphate_geome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A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H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4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A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H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4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poly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nonpoly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A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H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4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pol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nonpol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rms_devs_cov_by_monom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ugar_phosphate_geome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hemical_conn_number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footnote_id:w -&gt; _atom_sites_footno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A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H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4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:_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A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H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4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lt_id_u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lt_id_v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lt_id_w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A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H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4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pol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nonpol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equence_patter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rms_devs_cov_by_monom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ugar_phosphate_geome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A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H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4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tom_id_u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tom_id_v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tom_id_w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A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H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4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pol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nonpol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rms_devs_cov_by_monom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ugar_phosphate_geome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ugar_phosphate_geometry:__neighbor_comp_id_5prime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ugar_phosphate_geometry:__neighbor_comp_id_3prime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A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H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4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pol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rms_devs_cov_by_monom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ugar_phosphate_geome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ype_symbol:w -&gt; _atom_site:__type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ndb_atom_site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ndb_atom_site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ndb_atom_site_PDB_ins_code_3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ndb_atom_site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ndb_atom_site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ndb_atom_site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ndb_atom_site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ndb_atom_site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ndb_atom_site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ndb_atom_site_PDB_ins_code_3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ndb_atom_site_PDB_ins_code_4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PDB_insert_id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PDB_insert_id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PDB_insert_id_3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PDB_insert_id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auth_PDB_insert_id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PDB_insert_id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PDB_insert_id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auth_PDB_insert_id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auth_PDB_insert_id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auth_PDB_insert_id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poly:__auth_PDB_insert_id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nonpoly:__auth_PDB_insert_id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auth_PDB_insert_id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3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n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n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n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n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bond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sym_contact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poly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missing_atom_nonpoly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model_number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model_number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virtual_angle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virtual_bond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virtual_torsion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rms_devs_cov_by_monomer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ugar_phosphate_geometry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alt_id:w -&gt; _atom_site:__ndb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tls_group_id:w -&gt; _ccp4_refine_tls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ncs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1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2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lane_id:w -&gt; _pdbx_validate_plan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