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ASYM&lt;/b&gt; &lt;/FONT&gt;&lt;FONT POINT-SIZE="14" FACE="helvetica"&gt; &lt;br/&gt;  in dictionary mmcif_pdbx_vrpt.dic version 0.071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rpt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rpt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rpt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rpt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rpt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rpt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rpt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rpt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rpt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rpt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rpt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rpt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rpt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pdbx_vrpt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pdbx_vrpt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