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rpt_sum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RPT_SUMMARY&lt;/b&gt; &lt;/FONT&gt;&lt;FONT POINT-SIZE="14" FACE="helvetica"&gt; &lt;br/&gt;  in dictionary mmcif_pdbx_vrpt.dic version 0.07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summa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pdbx_vrpt_summary.html" TARGET="_top"&gt;&lt;FONT POINT-SIZE="10" FACE="helvetica"&gt;PDBX_VRPT_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rpt.dic/Items/_pdbx_vrpt_summa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B_deposition_date" CELLPADDING="4" HREF="/dictionaries/mmcif_pdbx_vrpt.dic/Items/_pdbx_vrpt_summary.EMDB_deposition_date.html" TARGET="_top" ALIGN="LEFT"&gt;&lt;FONT POINT-SIZE="9" FACE="helvetica"&gt;EMDB_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deposition_date" CELLPADDING="4" HREF="/dictionaries/mmcif_pdbx_vrpt.dic/Items/_pdbx_vrpt_summary.PDB_deposition_date.html" TARGET="_top" ALIGN="LEFT"&gt;&lt;FONT POINT-SIZE="9" FACE="helvetica"&gt;PDB_deposi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revision_date" CELLPADDING="4" HREF="/dictionaries/mmcif_pdbx_vrpt.dic/Items/_pdbx_vrpt_summary.PDB_revision_date.html" TARGET="_top" ALIGN="LEFT"&gt;&lt;FONT POINT-SIZE="9" FACE="helvetica"&gt;PDB_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revision_number" CELLPADDING="4" HREF="/dictionaries/mmcif_pdbx_vrpt.dic/Items/_pdbx_vrpt_summary.PDB_revision_number.html" TARGET="_top" ALIGN="LEFT"&gt;&lt;FONT POINT-SIZE="9" FACE="helvetica"&gt;PDB_revi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NA_suiteness" CELLPADDING="4" HREF="/dictionaries/mmcif_pdbx_vrpt.dic/Items/_pdbx_vrpt_summary.RNA_suiteness.html" TARGET="_top" ALIGN="LEFT"&gt;&lt;FONT POINT-SIZE="9" FACE="helvetica"&gt;RNA_suiten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mpted_validation_steps" CELLPADDING="4" HREF="/dictionaries/mmcif_pdbx_vrpt.dic/Items/_pdbx_vrpt_summary.attempted_validation_steps.html" TARGET="_top" ALIGN="LEFT"&gt;&lt;FONT POINT-SIZE="9" FACE="helvetica"&gt;attempted_validation_step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nded_entry_id" CELLPADDING="4" HREF="/dictionaries/mmcif_pdbx_vrpt.dic/Items/_pdbx_vrpt_summary.extended_entry_id.html" TARGET="_top" ALIGN="LEFT"&gt;&lt;FONT POINT-SIZE="9" FACE="helvetica"&gt;extended_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gands_for_buster_report" CELLPADDING="4" HREF="/dictionaries/mmcif_pdbx_vrpt.dic/Items/_pdbx_vrpt_summary.ligands_for_buster_report.html" TARGET="_top" ALIGN="LEFT"&gt;&lt;FONT POINT-SIZE="9" FACE="helvetica"&gt;ligands_for_buster_re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ort_creation_date" CELLPADDING="4" HREF="/dictionaries/mmcif_pdbx_vrpt.dic/Items/_pdbx_vrpt_summary.report_creation_date.html" TARGET="_top" ALIGN="LEFT"&gt;&lt;FONT POINT-SIZE="9" FACE="helvetica"&gt;report_crea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ypes_notchecked_for_bond_angle_geometry" CELLPADDING="4" HREF="/dictionaries/mmcif_pdbx_vrpt.dic/Items/_pdbx_vrpt_summary.restypes_notchecked_for_bond_angle_geometry.html" TARGET="_top" ALIGN="LEFT"&gt;&lt;FONT POINT-SIZE="9" FACE="helvetica"&gt;restypes_notchecked_for_bond_angle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