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rp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RPT_SOFTWARE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pdbx_vrpt_software.html" TARGET="_top"&gt;&lt;FONT POINT-SIZE="10" FACE="helvetica"&gt;PDBX_VRP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rpt.dic/Items/_pdbx_vrpt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pdbx_vrpt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rpt.dic/Items/_pdbx_vrpt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ccess_y_or_n" CELLPADDING="4" HREF="/dictionaries/mmcif_pdbx_vrpt.dic/Items/_pdbx_vrpt_software.success_y_or_n.html" TARGET="_top" ALIGN="LEFT"&gt;&lt;FONT POINT-SIZE="9" FACE="helvetica"&gt;success_y_or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rpt.dic/Items/_pdbx_vrpt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