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rpt_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RPT_EXPTL&lt;/b&gt; &lt;/FONT&gt;&lt;FONT POINT-SIZE="14" FACE="helvetica"&gt; &lt;br/&gt;  in dictionary mmcif_pdbx_vrpt.dic version 0.07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rpt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rpt.dic/Categories/pdbx_vrpt_exptl.html" TARGET="_top"&gt;&lt;FONT POINT-SIZE="10" FACE="helvetica"&gt;PDBX_VRP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rpt.dic/Items/_pdbx_vrpt_exptl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rpt.dic/Items/_pdbx_vrpt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