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rpt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RPT_ENTITY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asym.html" TARGET="_top"&gt;&lt;FONT POINT-SIZE="10" FACE="helvetica"&gt;PDBX_VRP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rpt.dic/Items/_pdbx_vrpt_asym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pdbx_vrp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pdbx_vrpt_entity.html" TARGET="_top"&gt;&lt;FONT POINT-SIZE="10" FACE="helvetica"&gt;PDBX_VRPT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pdbx_vrpt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rpt.dic/Items/_pdbx_vrpt_entit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rpt.dic/Items/_pdbx_vrpt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asym:__entity_id:w -&gt; _pdbx_vrpt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