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rpt_data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RPT_DATABASE&lt;/b&gt; &lt;/FONT&gt;&lt;FONT POINT-SIZE="14" FACE="helvetica"&gt; &lt;br/&gt;  in dictionary mmcif_pdbx_vrpt.dic version 0.07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pdbx_vrpt_database.html" TARGET="_top"&gt;&lt;FONT POINT-SIZE="10" FACE="helvetica"&gt;PDBX_VRPT_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pdbx_vrpt_databas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pdbx_vrpt.dic/Items/_pdbx_vrpt_database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nded_code" CELLPADDING="4" HREF="/dictionaries/mmcif_pdbx_vrpt.dic/Items/_pdbx_vrpt_database.extended_code.html" TARGET="_top" ALIGN="LEFT"&gt;&lt;FONT POINT-SIZE="9" FACE="helvetica"&gt;extende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