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rp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RPT_ASYM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pdbx_vrpt_asym.html" TARGET="_top"&gt;&lt;FONT POINT-SIZE="10" FACE="helvetica"&gt;PDBX_VRP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pdbx_vrpt.dic/Items/_pdbx_vrpt_asym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entity.html" TARGET="_top"&gt;&lt;FONT POINT-SIZE="10" FACE="helvetica"&gt;PDBX_VRP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pdbx_vrpt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rpt.dic/Items/_pdbx_vrpt_entit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pdbx_vrpt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model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model_instance.html" TARGET="_top"&gt;&lt;FONT POINT-SIZE="10" FACE="helvetica"&gt;PDBX_VRPT_MODEL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pdbx_vrpt_model_inst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model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rpt.dic/Items/_pdbx_vrpt_model_instanc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rpt.dic/Items/_pdbx_vrpt_model_instanc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rpt.dic/Items/_pdbx_vrpt_model_instanc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rpt.dic/Items/_pdbx_vrpt_model_instanc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rpt.dic/Items/_pdbx_vrpt_model_instanc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angle_outliers" CELLPADDING="4" HREF="/dictionaries/mmcif_pdbx_vrpt.dic/Items/_pdbx_vrpt_model_instance.count_angle_outliers.html" TARGET="_top" ALIGN="LEFT"&gt;&lt;FONT POINT-SIZE="9" FACE="helvetica"&gt;count_angle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bond_outliers" CELLPADDING="4" HREF="/dictionaries/mmcif_pdbx_vrpt.dic/Items/_pdbx_vrpt_model_instance.count_bond_outliers.html" TARGET="_top" ALIGN="LEFT"&gt;&lt;FONT POINT-SIZE="9" FACE="helvetica"&gt;count_bond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chiral_outliers" CELLPADDING="4" HREF="/dictionaries/mmcif_pdbx_vrpt.dic/Items/_pdbx_vrpt_model_instance.count_chiral_outliers.html" TARGET="_top" ALIGN="LEFT"&gt;&lt;FONT POINT-SIZE="9" FACE="helvetica"&gt;count_chiral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clashes" CELLPADDING="4" HREF="/dictionaries/mmcif_pdbx_vrpt.dic/Items/_pdbx_vrpt_model_instance.count_clashes.html" TARGET="_top" ALIGN="LEFT"&gt;&lt;FONT POINT-SIZE="9" FACE="helvetica"&gt;count_clash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mogul_angle_outliers" CELLPADDING="4" HREF="/dictionaries/mmcif_pdbx_vrpt.dic/Items/_pdbx_vrpt_model_instance.count_mogul_angle_outliers.html" TARGET="_top" ALIGN="LEFT"&gt;&lt;FONT POINT-SIZE="9" FACE="helvetica"&gt;count_mogul_angle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mogul_bond_outliers" CELLPADDING="4" HREF="/dictionaries/mmcif_pdbx_vrpt.dic/Items/_pdbx_vrpt_model_instance.count_mogul_bond_outliers.html" TARGET="_top" ALIGN="LEFT"&gt;&lt;FONT POINT-SIZE="9" FACE="helvetica"&gt;count_mogul_bond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mogul_ring_outliers" CELLPADDING="4" HREF="/dictionaries/mmcif_pdbx_vrpt.dic/Items/_pdbx_vrpt_model_instance.count_mogul_ring_outliers.html" TARGET="_top" ALIGN="LEFT"&gt;&lt;FONT POINT-SIZE="9" FACE="helvetica"&gt;count_mogul_ring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mogul_torsion_outliers" CELLPADDING="4" HREF="/dictionaries/mmcif_pdbx_vrpt.dic/Items/_pdbx_vrpt_model_instance.count_mogul_torsion_outliers.html" TARGET="_top" ALIGN="LEFT"&gt;&lt;FONT POINT-SIZE="9" FACE="helvetica"&gt;count_mogul_torsion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plane_outliers" CELLPADDING="4" HREF="/dictionaries/mmcif_pdbx_vrpt.dic/Items/_pdbx_vrpt_model_instance.count_plane_outliers.html" TARGET="_top" ALIGN="LEFT"&gt;&lt;FONT POINT-SIZE="9" FACE="helvetica"&gt;count_plane_outli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_symm_clashes" CELLPADDING="4" HREF="/dictionaries/mmcif_pdbx_vrpt.dic/Items/_pdbx_vrpt_model_instance.count_symm_clashes.html" TARGET="_top" ALIGN="LEFT"&gt;&lt;FONT POINT-SIZE="9" FACE="helvetica"&gt;count_symm_clash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rpt.dic/Items/_pdbx_vrpt_model_instanc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rpt.dic/Items/_pdbx_vrpt_model_instanc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rpt.dic/Items/_pdbx_vrpt_model_instanc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most_violated_dihedral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most_violated_dihedralangle_restraints.html" TARGET="_top"&gt;&lt;FONT POINT-SIZE="10" FACE="helvetica"&gt;PDBX_VRPT_MOST_VIOLATED_DIHEDRAL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most_violated_dihedralangle_restrai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1" CELLPADDING="4" HREF="/dictionaries/mmcif_pdbx_vrpt.dic/Items/_pdbx_vrpt_most_violated_dihedralangle_restraints.ent_1.html" TARGET="_top" ALIGN="LEFT"&gt;&lt;FONT POINT-SIZE="9" FACE="helvetica"&gt;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2" CELLPADDING="4" HREF="/dictionaries/mmcif_pdbx_vrpt.dic/Items/_pdbx_vrpt_most_violated_dihedralangle_restraints.ent_2.html" TARGET="_top" ALIGN="LEFT"&gt;&lt;FONT POINT-SIZE="9" FACE="helvetica"&gt;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3" CELLPADDING="4" HREF="/dictionaries/mmcif_pdbx_vrpt.dic/Items/_pdbx_vrpt_most_violated_dihedralangle_restraints.ent_3.html" TARGET="_top" ALIGN="LEFT"&gt;&lt;FONT POINT-SIZE="9" FACE="helvetica"&gt;ent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4" CELLPADDING="4" HREF="/dictionaries/mmcif_pdbx_vrpt.dic/Items/_pdbx_vrpt_most_violated_dihedralangle_restraints.ent_4.html" TARGET="_top" ALIGN="LEFT"&gt;&lt;FONT POINT-SIZE="9" FACE="helvetica"&gt;ent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1" CELLPADDING="4" HREF="/dictionaries/mmcif_pdbx_vrpt.dic/Items/_pdbx_vrpt_most_violated_dihedralangle_restraints.said_1.html" TARGET="_top" ALIGN="LEFT"&gt;&lt;FONT POINT-SIZE="9" FACE="helvetica"&gt;sa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2" CELLPADDING="4" HREF="/dictionaries/mmcif_pdbx_vrpt.dic/Items/_pdbx_vrpt_most_violated_dihedralangle_restraints.said_2.html" TARGET="_top" ALIGN="LEFT"&gt;&lt;FONT POINT-SIZE="9" FACE="helvetica"&gt;sa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3" CELLPADDING="4" HREF="/dictionaries/mmcif_pdbx_vrpt.dic/Items/_pdbx_vrpt_most_violated_dihedralangle_restraints.said_3.html" TARGET="_top" ALIGN="LEFT"&gt;&lt;FONT POINT-SIZE="9" FACE="helvetica"&gt;sa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4" CELLPADDING="4" HREF="/dictionaries/mmcif_pdbx_vrpt.dic/Items/_pdbx_vrpt_most_violated_dihedralangle_restraints.said_4.html" TARGET="_top" ALIGN="LEFT"&gt;&lt;FONT POINT-SIZE="9" FACE="helvetica"&gt;sa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1" CELLPADDING="4" HREF="/dictionaries/mmcif_pdbx_vrpt.dic/Items/_pdbx_vrpt_most_violated_dihedralangle_restraints.altcode_1.html" TARGET="_top" ALIGN="LEFT"&gt;&lt;FONT POINT-SIZE="9" FACE="helvetica"&gt;alt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2" CELLPADDING="4" HREF="/dictionaries/mmcif_pdbx_vrpt.dic/Items/_pdbx_vrpt_most_violated_dihedralangle_restraints.altcode_2.html" TARGET="_top" ALIGN="LEFT"&gt;&lt;FONT POINT-SIZE="9" FACE="helvetica"&gt;alt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3" CELLPADDING="4" HREF="/dictionaries/mmcif_pdbx_vrpt.dic/Items/_pdbx_vrpt_most_violated_dihedralangle_restraints.altcode_3.html" TARGET="_top" ALIGN="LEFT"&gt;&lt;FONT POINT-SIZE="9" FACE="helvetica"&gt;alt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4" CELLPADDING="4" HREF="/dictionaries/mmcif_pdbx_vrpt.dic/Items/_pdbx_vrpt_most_violated_dihedralangle_restraints.altcode_4.html" TARGET="_top" ALIGN="LEFT"&gt;&lt;FONT POINT-SIZE="9" FACE="helvetica"&gt;altcod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" CELLPADDING="4" HREF="/dictionaries/mmcif_pdbx_vrpt.dic/Items/_pdbx_vrpt_most_violated_dihedralangle_restraints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" CELLPADDING="4" HREF="/dictionaries/mmcif_pdbx_vrpt.dic/Items/_pdbx_vrpt_most_violated_dihedralangle_restraints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3" CELLPADDING="4" HREF="/dictionaries/mmcif_pdbx_vrpt.dic/Items/_pdbx_vrpt_most_violated_dihedralangle_restraints.atom_3.html" TARGET="_top" ALIGN="LEFT"&gt;&lt;FONT POINT-SIZE="9" FACE="helvetica"&gt;atom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4" CELLPADDING="4" HREF="/dictionaries/mmcif_pdbx_vrpt.dic/Items/_pdbx_vrpt_most_violated_dihedralangle_restraints.atom_4.html" TARGET="_top" ALIGN="LEFT"&gt;&lt;FONT POINT-SIZE="9" FACE="helvetica"&gt;atom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1" CELLPADDING="4" HREF="/dictionaries/mmcif_pdbx_vrpt.dic/Items/_pdbx_vrpt_most_violated_dihedralangle_restraints.chain_1.html" TARGET="_top" ALIGN="LEFT"&gt;&lt;FONT POINT-SIZE="9" FACE="helvetica"&gt;chai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2" CELLPADDING="4" HREF="/dictionaries/mmcif_pdbx_vrpt.dic/Items/_pdbx_vrpt_most_violated_dihedralangle_restraints.chain_2.html" TARGET="_top" ALIGN="LEFT"&gt;&lt;FONT POINT-SIZE="9" FACE="helvetica"&gt;chai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3" CELLPADDING="4" HREF="/dictionaries/mmcif_pdbx_vrpt.dic/Items/_pdbx_vrpt_most_violated_dihedralangle_restraints.chain_3.html" TARGET="_top" ALIGN="LEFT"&gt;&lt;FONT POINT-SIZE="9" FACE="helvetica"&gt;chain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most_violated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most_violated_distance_restraints.html" TARGET="_top"&gt;&lt;FONT POINT-SIZE="10" FACE="helvetica"&gt;PDBX_VRPT_MOST_VIOLATED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most_violated_distance_restrai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1" CELLPADDING="4" HREF="/dictionaries/mmcif_pdbx_vrpt.dic/Items/_pdbx_vrpt_most_violated_distance_restraints.ent_1.html" TARGET="_top" ALIGN="LEFT"&gt;&lt;FONT POINT-SIZE="9" FACE="helvetica"&gt;ent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_2" CELLPADDING="4" HREF="/dictionaries/mmcif_pdbx_vrpt.dic/Items/_pdbx_vrpt_most_violated_distance_restraints.ent_2.html" TARGET="_top" ALIGN="LEFT"&gt;&lt;FONT POINT-SIZE="9" FACE="helvetica"&gt;ent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1" CELLPADDING="4" HREF="/dictionaries/mmcif_pdbx_vrpt.dic/Items/_pdbx_vrpt_most_violated_distance_restraints.said_1.html" TARGET="_top" ALIGN="LEFT"&gt;&lt;FONT POINT-SIZE="9" FACE="helvetica"&gt;sa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id_2" CELLPADDING="4" HREF="/dictionaries/mmcif_pdbx_vrpt.dic/Items/_pdbx_vrpt_most_violated_distance_restraints.said_2.html" TARGET="_top" ALIGN="LEFT"&gt;&lt;FONT POINT-SIZE="9" FACE="helvetica"&gt;sa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1" CELLPADDING="4" HREF="/dictionaries/mmcif_pdbx_vrpt.dic/Items/_pdbx_vrpt_most_violated_distance_restraints.altcode_1.html" TARGET="_top" ALIGN="LEFT"&gt;&lt;FONT POINT-SIZE="9" FACE="helvetica"&gt;alt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code_2" CELLPADDING="4" HREF="/dictionaries/mmcif_pdbx_vrpt.dic/Items/_pdbx_vrpt_most_violated_distance_restraints.altcode_2.html" TARGET="_top" ALIGN="LEFT"&gt;&lt;FONT POINT-SIZE="9" FACE="helvetica"&gt;alt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1" CELLPADDING="4" HREF="/dictionaries/mmcif_pdbx_vrpt.dic/Items/_pdbx_vrpt_most_violated_distance_restraints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2" CELLPADDING="4" HREF="/dictionaries/mmcif_pdbx_vrpt.dic/Items/_pdbx_vrpt_most_violated_distance_restraints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1" CELLPADDING="4" HREF="/dictionaries/mmcif_pdbx_vrpt.dic/Items/_pdbx_vrpt_most_violated_distance_restraints.chain_1.html" TARGET="_top" ALIGN="LEFT"&gt;&lt;FONT POINT-SIZE="9" FACE="helvetica"&gt;chai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in_2" CELLPADDING="4" HREF="/dictionaries/mmcif_pdbx_vrpt.dic/Items/_pdbx_vrpt_most_violated_distance_restraints.chain_2.html" TARGET="_top" ALIGN="LEFT"&gt;&lt;FONT POINT-SIZE="9" FACE="helvetica"&gt;chai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ode_1" CELLPADDING="4" HREF="/dictionaries/mmcif_pdbx_vrpt.dic/Items/_pdbx_vrpt_most_violated_distance_restraints.icode_1.html" TARGET="_top" ALIGN="LEFT"&gt;&lt;FONT POINT-SIZE="9" FACE="helvetica"&gt;i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ode_2" CELLPADDING="4" HREF="/dictionaries/mmcif_pdbx_vrpt.dic/Items/_pdbx_vrpt_most_violated_distance_restraints.icode_2.html" TARGET="_top" ALIGN="LEFT"&gt;&lt;FONT POINT-SIZE="9" FACE="helvetica"&gt;i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distance_violation" CELLPADDING="4" HREF="/dictionaries/mmcif_pdbx_vrpt.dic/Items/_pdbx_vrpt_most_violated_distance_restraints.mean_distance_violation.html" TARGET="_top" ALIGN="LEFT"&gt;&lt;FONT POINT-SIZE="9" FACE="helvetica"&gt;mean_distance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dian_violation" CELLPADDING="4" HREF="/dictionaries/mmcif_pdbx_vrpt.dic/Items/_pdbx_vrpt_most_violated_distance_restraints.median_violation.html" TARGET="_top" ALIGN="LEFT"&gt;&lt;FONT POINT-SIZE="9" FACE="helvetica"&gt;median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name_1" CELLPADDING="4" HREF="/dictionaries/mmcif_pdbx_vrpt.dic/Items/_pdbx_vrpt_most_violated_distance_restraints.resname_1.html" TARGET="_top" ALIGN="LEFT"&gt;&lt;FONT POINT-SIZE="9" FACE="helvetica"&gt;res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name_2" CELLPADDING="4" HREF="/dictionaries/mmcif_pdbx_vrpt.dic/Items/_pdbx_vrpt_most_violated_distance_restraints.resname_2.html" TARGET="_top" ALIGN="LEFT"&gt;&lt;FONT POINT-SIZE="9" FACE="helvetica"&gt;res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num_1" CELLPADDING="4" HREF="/dictionaries/mmcif_pdbx_vrpt.dic/Items/_pdbx_vrpt_most_violated_distance_restraints.resnum_1.html" TARGET="_top" ALIGN="LEFT"&gt;&lt;FONT POINT-SIZE="9" FACE="helvetica"&gt;res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num_2" CELLPADDING="4" HREF="/dictionaries/mmcif_pdbx_vrpt.dic/Items/_pdbx_vrpt_most_violated_distance_restraints.resnum_2.html" TARGET="_top" ALIGN="LEFT"&gt;&lt;FONT POINT-SIZE="9" FACE="helvetica"&gt;res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_id" CELLPADDING="4" HREF="/dictionaries/mmcif_pdbx_vrpt.dic/Items/_pdbx_vrpt_most_violated_distance_restraints.rest_id.html" TARGET="_top" ALIGN="LEFT"&gt;&lt;FONT POINT-SIZE="9" FACE="helvetica"&gt;re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percentile_entity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percentile_entity_view.html" TARGET="_top"&gt;&lt;FONT POINT-SIZE="10" FACE="helvetica"&gt;PDBX_VRPT_PERCENTILE_ENTITY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percentile_entity_view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percentile_entity_view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rpt.dic/Items/_pdbx_vrpt_percentile_entity_view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rpt.dic/Items/_pdbx_vrpt_percentile_entity_view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rpt.dic/Items/_pdbx_vrpt_percentile_entity_view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s_id" CELLPADDING="4" HREF="/dictionaries/mmcif_pdbx_vrpt.dic/Items/_pdbx_vrpt_percentile_entity_view.conditions_id.html" TARGET="_top" ALIGN="LEFT"&gt;&lt;FONT POINT-SIZE="9" FACE="helvetica"&gt;conditio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k" CELLPADDING="4" HREF="/dictionaries/mmcif_pdbx_vrpt.dic/Items/_pdbx_vrpt_percentile_entity_view.rank.html" TARGET="_top" ALIGN="LEFT"&gt;&lt;FONT POINT-SIZE="9" FACE="helvetica"&gt;ra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id" CELLPADDING="4" HREF="/dictionaries/mmcif_pdbx_vrpt.dic/Items/_pdbx_vrpt_percentile_entity_view.type_id.html" TARGET="_top" ALIGN="LEFT"&gt;&lt;FONT POINT-SIZE="9" FACE="helvetica"&gt;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summary_entity_fit_to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summary_entity_fit_to_map.html" TARGET="_top"&gt;&lt;FONT POINT-SIZE="10" FACE="helvetica"&gt;PDBX_VRPT_SUMMARY_ENTITY_FIT_TO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summary_entity_fit_to_map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summary_entity_fit_to_map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rpt.dic/Items/_pdbx_vrpt_summary_entity_fit_to_map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rpt.dic/Items/_pdbx_vrpt_summary_entity_fit_to_map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_score" CELLPADDING="4" HREF="/dictionaries/mmcif_pdbx_vrpt.dic/Items/_pdbx_vrpt_summary_entity_fit_to_map.Q_score.html" TARGET="_top" ALIGN="LEFT"&gt;&lt;FONT POINT-SIZE="9" FACE="helvetica"&gt;Q_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rpt.dic/Items/_pdbx_vrpt_summary_entity_fit_to_map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residue_inclusion" CELLPADDING="4" HREF="/dictionaries/mmcif_pdbx_vrpt.dic/Items/_pdbx_vrpt_summary_entity_fit_to_map.average_residue_inclusion.html" TARGET="_top" ALIGN="LEFT"&gt;&lt;FONT POINT-SIZE="9" FACE="helvetica"&gt;average_residue_inclu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rpt_summary_entity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pdbx_vrpt_summary_entity_geometry.html" TARGET="_top"&gt;&lt;FONT POINT-SIZE="10" FACE="helvetica"&gt;PDBX_VRPT_SUMMARY_ENTITY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rpt.dic/Items/_pdbx_vrpt_summary_entity_geomet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pdbx_vrpt_summary_entity_geometr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rpt.dic/Items/_pdbx_vrpt_summary_entity_geo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pdbx_vrpt.dic/Items/_pdbx_vrpt_summary_entity_geo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s_RMSZ" CELLPADDING="4" HREF="/dictionaries/mmcif_pdbx_vrpt.dic/Items/_pdbx_vrpt_summary_entity_geometry.angles_RMSZ.html" TARGET="_top" ALIGN="LEFT"&gt;&lt;FONT POINT-SIZE="9" FACE="helvetica"&gt;angles_RMS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rpt.dic/Items/_pdbx_vrpt_summary_entity_geo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residue_inclusion" CELLPADDING="4" HREF="/dictionaries/mmcif_pdbx_vrpt.dic/Items/_pdbx_vrpt_summary_entity_geometry.average_residue_inclusion.html" TARGET="_top" ALIGN="LEFT"&gt;&lt;FONT POINT-SIZE="9" FACE="helvetica"&gt;average_residue_inclu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s_RMSZ" CELLPADDING="4" HREF="/dictionaries/mmcif_pdbx_vrpt.dic/Items/_pdbx_vrpt_summary_entity_geometry.bonds_RMSZ.html" TARGET="_top" ALIGN="LEFT"&gt;&lt;FONT POINT-SIZE="9" FACE="helvetica"&gt;bonds_RMS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angles_RMSZ" CELLPADDING="4" HREF="/dictionaries/mmcif_pdbx_vrpt.dic/Items/_pdbx_vrpt_summary_entity_geometry.num_angles_RMSZ.html" TARGET="_top" ALIGN="LEFT"&gt;&lt;FONT POINT-SIZE="9" FACE="helvetica"&gt;num_angles_RMS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bonds_RMSZ" CELLPADDING="4" HREF="/dictionaries/mmcif_pdbx_vrpt.dic/Items/_pdbx_vrpt_summary_entity_geometry.num_bonds_RMSZ.html" TARGET="_top" ALIGN="LEFT"&gt;&lt;FONT POINT-SIZE="9" FACE="helvetica"&gt;num_bonds_RMS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del_instance:__label_asym_id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summary_entity_fit_to_map:__label_asym_id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summary_entity_geometry:__label_asym_id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stance_restraints:__said_1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stance_restraints:__said_2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said_1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said_2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said_3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said_4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percentile_entity_view:__label_asym_id:w -&gt; _pdbx_vrpt_asym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asym:__entity_id:w -&gt; _pdbx_vrpt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del_instance:__entity_id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summary_entity_fit_to_map:__entity_id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summary_entity_geometry:__entity_id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stance_restraints:__ent_1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stance_restraints:__ent_2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ent_1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ent_2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ent_3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most_violated_dihedralangle_restraints:__ent_4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rpt_percentile_entity_view:__entity_id:w -&gt; _pdbx_vrpt_asym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