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pdbx_vrpt.dic version 0.07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rp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rp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rp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rp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rp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rp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rp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rp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rp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rp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