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_next.dic/Items/_struct_site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5_next.dic/Items/_struct_site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_next.dic/Items/_struct_site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5_next.dic/Items/_struct_site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pdbx_v5_next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idues" CELLPADDING="4" HREF="/dictionaries/mmcif_pdbx_v5_next.dic/Items/_struct_site.pdbx_num_residues.html" TARGET="_top" ALIGN="LEFT"&gt;&lt;FONT POINT-SIZE="9" FACE="helvetica"&gt;pdbx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5_next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site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_next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pdbx_v5_next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_next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site_keywords.html" TARGET="_top"&gt;&lt;FONT POINT-SIZE="10" FACE="helvetica"&gt;STRUCT_SITE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5_next.dic/Items/_struct_site_keywords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pdbx_v5_next.dic/Items/_struct_site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site_view.html" TARGET="_top"&gt;&lt;FONT POINT-SIZE="10" FACE="helvetica"&gt;STRUCT_SITE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site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id" CELLPADDING="4" HREF="/dictionaries/mmcif_pdbx_v5_next.dic/Items/_struct_site_view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site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pdbx_v5_next.dic/Items/_struct_site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pdbx_v5_next.dic/Items/_struct_site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pdbx_v5_next.dic/Items/_struct_site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pdbx_v5_next.dic/Items/_struct_site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pdbx_v5_next.dic/Items/_struct_site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pdbx_v5_next.dic/Items/_struct_site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pdbx_v5_next.dic/Items/_struct_site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pdbx_v5_next.dic/Items/_struct_site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pdbx_v5_next.dic/Items/_struct_site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keywords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view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