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ASYM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_next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_next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_next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_next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_next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_next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_next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_next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_next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_next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_next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_next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_next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_next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_next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_next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_next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_next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_next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_next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_next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_next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_next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_next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_next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_next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_next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_next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_next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_next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_next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inate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coordinate_model.html" TARGET="_top"&gt;&lt;FONT POINT-SIZE="10" FACE="helvetica"&gt;PDBX_COORDINAT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coordinate_model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coordinate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5_next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5_next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_instanc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linked_entity_instance_list.html" TARGET="_top"&gt;&lt;FONT POINT-SIZE="10" FACE="helvetica"&gt;PDBX_LINKED_ENTITY_INSTANC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linked_entity_instance_list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_next.dic/Items/_pdbx_linked_entity_instance_list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pdbx_v5_next.dic/Items/_pdbx_linked_entity_instance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_next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_next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_next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_next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_next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5_next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_next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_next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_next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_next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_next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5_next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_next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_next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_next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5_next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_next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_next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_next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_next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5_next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5_next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_next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unp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ifts_unp_segments.html" TARGET="_top"&gt;&lt;FONT POINT-SIZE="10" FACE="helvetica"&gt;PDBX_SIFTS_UNP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sifts_unp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sifts_unp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_next.dic/Items/_pdbx_sifts_unp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pdbx_v5_next.dic/Items/_pdbx_sifts_unp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unp_acc" CELLPADDING="4" HREF="/dictionaries/mmcif_pdbx_v5_next.dic/Items/_pdbx_sifts_unp_segments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st_mapping" CELLPADDING="4" HREF="/dictionaries/mmcif_pdbx_v5_next.dic/Items/_pdbx_sifts_unp_segments.best_mapping.html" TARGET="_top" ALIGN="LEFT"&gt;&lt;FONT POINT-SIZE="9" FACE="helvetica"&gt;best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ty" CELLPADDING="4" HREF="/dictionaries/mmcif_pdbx_v5_next.dic/Items/_pdbx_sifts_unp_segments.identity.html" TARGET="_top" ALIGN="LEFT"&gt;&lt;FONT POINT-SIZE="9" FACE="helvetica"&gt;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pdbx_v5_next.dic/Items/_pdbx_sifts_unp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pdbx_v5_next.dic/Items/_pdbx_sifts_unp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end" CELLPADDING="4" HREF="/dictionaries/mmcif_pdbx_v5_next.dic/Items/_pdbx_sifts_unp_segments.unp_end.html" TARGET="_top" ALIGN="LEFT"&gt;&lt;FONT POINT-SIZE="9" FACE="helvetica"&gt;unp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tart" CELLPADDING="4" HREF="/dictionaries/mmcif_pdbx_v5_next.dic/Items/_pdbx_sifts_unp_segments.unp_start.html" TARGET="_top" ALIGN="LEFT"&gt;&lt;FONT POINT-SIZE="9" FACE="helvetica"&gt;unp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ifts_xref_db.html" TARGET="_top"&gt;&lt;FONT POINT-SIZE="10" FACE="helvetica"&gt;PDBX_SIFTS_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sifts_xref_db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sifts_xref_db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_next.dic/Items/_pdbx_sifts_xref_db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ordinal" CELLPADDING="4" HREF="/dictionaries/mmcif_pdbx_v5_next.dic/Items/_pdbx_sifts_xref_db.seq_id_ordinal.html" TARGET="_top" ALIGN="LEFT"&gt;&lt;FONT POINT-SIZE="9" FACE="helvetica"&gt;seq_id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h_id" CELLPADDING="4" HREF="/dictionaries/mmcif_pdbx_v5_next.dic/Items/_pdbx_sifts_xref_db.mh_id.html" TARGET="_top" ALIGN="LEFT"&gt;&lt;FONT POINT-SIZE="9" FACE="helvetica"&gt;m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_next.dic/Items/_pdbx_sifts_xref_db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_one_letter_code" CELLPADDING="4" HREF="/dictionaries/mmcif_pdbx_v5_next.dic/Items/_pdbx_sifts_xref_db.mon_id_one_letter_code.html" TARGET="_top" ALIGN="LEFT"&gt;&lt;FONT POINT-SIZE="9" FACE="helvetica"&gt;mon_id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" CELLPADDING="4" HREF="/dictionaries/mmcif_pdbx_v5_next.dic/Items/_pdbx_sifts_xref_db.observed.html" TARGET="_top" ALIGN="LEFT"&gt;&lt;FONT POINT-SIZE="9" FACE="helvetica"&gt;obser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_type" CELLPADDING="4" HREF="/dictionaries/mmcif_pdbx_v5_next.dic/Items/_pdbx_sifts_xref_db.res_type.html" TARGET="_top" ALIGN="LEFT"&gt;&lt;FONT POINT-SIZE="9" FACE="helvetica"&gt;re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acc" CELLPADDING="4" HREF="/dictionaries/mmcif_pdbx_v5_next.dic/Items/_pdbx_sifts_xref_db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instance_id" CELLPADDING="4" HREF="/dictionaries/mmcif_pdbx_v5_next.dic/Items/_pdbx_sifts_xref_db.unp_instance_id.html" TARGET="_top" ALIGN="LEFT"&gt;&lt;FONT POINT-SIZE="9" FACE="helvetica"&gt;unp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num" CELLPADDING="4" HREF="/dictionaries/mmcif_pdbx_v5_next.dic/Items/_pdbx_sifts_xref_db.unp_num.html" TARGET="_top" ALIGN="LEFT"&gt;&lt;FONT POINT-SIZE="9" FACE="helvetica"&gt;un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res" CELLPADDING="4" HREF="/dictionaries/mmcif_pdbx_v5_next.dic/Items/_pdbx_sifts_xref_db.unp_res.html" TARGET="_top" ALIGN="LEFT"&gt;&lt;FONT POINT-SIZE="9" FACE="helvetica"&gt;unp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egment_id" CELLPADDING="4" HREF="/dictionaries/mmcif_pdbx_v5_next.dic/Items/_pdbx_sifts_xref_db.unp_segment_id.html" TARGET="_top" ALIGN="LEFT"&gt;&lt;FONT POINT-SIZE="9" FACE="helvetica"&gt;unp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acc" CELLPADDING="4" HREF="/dictionaries/mmcif_pdbx_v5_next.dic/Items/_pdbx_sifts_xref_db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instance_id" CELLPADDING="4" HREF="/dictionaries/mmcif_pdbx_v5_next.dic/Items/_pdbx_sifts_xref_db.xref_db_instance_id.html" TARGET="_top" ALIGN="LEFT"&gt;&lt;FONT POINT-SIZE="9" FACE="helvetica"&gt;xref_db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name" CELLPADDING="4" HREF="/dictionaries/mmcif_pdbx_v5_next.dic/Items/_pdbx_sifts_xref_db.xref_db_name.html" TARGET="_top" ALIGN="LEFT"&gt;&lt;FONT POINT-SIZE="9" FACE="helvetica"&gt;xref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segment_id" CELLPADDING="4" HREF="/dictionaries/mmcif_pdbx_v5_next.dic/Items/_pdbx_sifts_xref_db.xref_db_segment_id.html" TARGET="_top" ALIGN="LEFT"&gt;&lt;FONT POINT-SIZE="9" FACE="helvetica"&gt;xref_db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omain_name" CELLPADDING="4" HREF="/dictionaries/mmcif_pdbx_v5_next.dic/Items/_pdbx_sifts_xref_db.xref_domain_name.html" TARGET="_top" ALIGN="LEFT"&gt;&lt;FONT POINT-SIZE="9" FACE="helvetica"&gt;xref_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ifts_xref_db_segments.html" TARGET="_top"&gt;&lt;FONT POINT-SIZE="10" FACE="helvetica"&gt;PDBX_SIFTS_XREF_DB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pdbx_sifts_xref_db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_next.dic/Items/_pdbx_sifts_xref_db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_next.dic/Items/_pdbx_sifts_xref_db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pdbx_v5_next.dic/Items/_pdbx_sifts_xref_db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end" CELLPADDING="4" HREF="/dictionaries/mmcif_pdbx_v5_next.dic/Items/_pdbx_sifts_xref_db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start" CELLPADDING="4" HREF="/dictionaries/mmcif_pdbx_v5_next.dic/Items/_pdbx_sifts_xref_db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" CELLPADDING="4" HREF="/dictionaries/mmcif_pdbx_v5_next.dic/Items/_pdbx_sifts_xref_db_segments.xref_db.html" TARGET="_top" ALIGN="LEFT"&gt;&lt;FONT POINT-SIZE="9" FACE="helvetica"&gt;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_acc" CELLPADDING="4" HREF="/dictionaries/mmcif_pdbx_v5_next.dic/Items/_pdbx_sifts_xref_db_segments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name" CELLPADDING="4" HREF="/dictionaries/mmcif_pdbx_v5_next.dic/Items/_pdbx_sifts_xref_db_segments.domain_name.html" TARGET="_top" ALIGN="LEFT"&gt;&lt;FONT POINT-SIZE="9" FACE="helvetica"&gt;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asym_gen.html" TARGET="_top"&gt;&lt;FONT POINT-SIZE="10" FACE="helvetica"&gt;PDBX_STRUCT_A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pdbx_v5_next.dic/Items/_pdbx_struct_a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pdbx_v5_next.dic/Items/_pdbx_struct_a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_next.dic/Items/_pdbx_struct_asym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ncs_viru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ncs_virus_gen.html" TARGET="_top"&gt;&lt;FONT POINT-SIZE="10" FACE="helvetica"&gt;PDBX_STRUCT_NCS_VIRU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truct_ncs_virus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_next.dic/Items/_pdbx_struct_ncs_virus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_id" CELLPADDING="4" HREF="/dictionaries/mmcif_pdbx_v5_next.dic/Items/_pdbx_struct_ncs_viru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pdbx_v5_next.dic/Items/_pdbx_struct_ncs_virus_gen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_next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_next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_next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_next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_next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_next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_next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_next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_next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_next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_next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_next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_next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_next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_next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_next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_next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_next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_next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_next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_next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_next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_next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_next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_next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_next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_next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_next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_next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_next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_next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_next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_next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_next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_next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_next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_next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_next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_next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_next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_next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pdbx_v5_next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order" CELLPADDING="4" HREF="/dictionaries/mmcif_pdbx_v5_next.dic/Items/_struct_biol_gen.pdbx_PDB_order.html" TARGET="_top" ALIGN="LEFT"&gt;&lt;FONT POINT-SIZE="9" FACE="helvetica"&gt;pdbx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begin_residue_no" CELLPADDING="4" HREF="/dictionaries/mmcif_pdbx_v5_next.dic/Items/_struct_biol_gen.pdbx_after_begin_residue_no.html" TARGET="_top" ALIGN="LEFT"&gt;&lt;FONT POINT-SIZE="9" FACE="helvetica"&gt;pdbx_after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end_residue_no" CELLPADDING="4" HREF="/dictionaries/mmcif_pdbx_v5_next.dic/Items/_struct_biol_gen.pdbx_after_end_residue_no.html" TARGET="_top" ALIGN="LEFT"&gt;&lt;FONT POINT-SIZE="9" FACE="helvetica"&gt;pdbx_after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begin_residue_no" CELLPADDING="4" HREF="/dictionaries/mmcif_pdbx_v5_next.dic/Items/_struct_biol_gen.pdbx_before_begin_residue_no.html" TARGET="_top" ALIGN="LEFT"&gt;&lt;FONT POINT-SIZE="9" FACE="helvetica"&gt;pdbx_before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end_residue_no" CELLPADDING="4" HREF="/dictionaries/mmcif_pdbx_v5_next.dic/Items/_struct_biol_gen.pdbx_before_end_residue_no.html" TARGET="_top" ALIGN="LEFT"&gt;&lt;FONT POINT-SIZE="9" FACE="helvetica"&gt;pdbx_before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blue" CELLPADDING="4" HREF="/dictionaries/mmcif_pdbx_v5_next.dic/Items/_struct_biol_gen.pdbx_color_blue.html" TARGET="_top" ALIGN="LEFT"&gt;&lt;FONT POINT-SIZE="9" FACE="helvetica"&gt;pdbx_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green" CELLPADDING="4" HREF="/dictionaries/mmcif_pdbx_v5_next.dic/Items/_struct_biol_gen.pdbx_color_green.html" TARGET="_top" ALIGN="LEFT"&gt;&lt;FONT POINT-SIZE="9" FACE="helvetica"&gt;pdbx_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red" CELLPADDING="4" HREF="/dictionaries/mmcif_pdbx_v5_next.dic/Items/_struct_biol_gen.pdbx_color_red.html" TARGET="_top" ALIGN="LEFT"&gt;&lt;FONT POINT-SIZE="9" FACE="helvetica"&gt;pdbx_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ymmetry_operation" CELLPADDING="4" HREF="/dictionaries/mmcif_pdbx_v5_next.dic/Items/_struct_biol_gen.pdbx_full_symmetry_operation.html" TARGET="_top" ALIGN="LEFT"&gt;&lt;FONT POINT-SIZE="9" FACE="helvetica"&gt;pdbx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asym_id" CELLPADDING="4" HREF="/dictionaries/mmcif_pdbx_v5_next.dic/Items/_struct_biol_gen.pdbx_new_asym_id.html" TARGET="_top" ALIGN="LEFT"&gt;&lt;FONT POINT-SIZE="9" FACE="helvetica"&gt;pdbx_new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pdb_asym_id" CELLPADDING="4" HREF="/dictionaries/mmcif_pdbx_v5_next.dic/Items/_struct_biol_gen.pdbx_new_pdb_asym_id.html" TARGET="_top" ALIGN="LEFT"&gt;&lt;FONT POINT-SIZE="9" FACE="helvetica"&gt;pdbx_new_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pdbx_v5_next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pdbx_v5_next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_next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_next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_next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_next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_next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_next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_next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_next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_next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_next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_next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_next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_next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_next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_next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pdbx_v5_next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_next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inate_model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instance_list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ym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ncs_virus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