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LN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5_next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5_next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pdbx_v5_next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pdbx_v5_next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pdbx_v5_next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5_next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5_next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pdbx_v5_next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pdbx_v5_next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pdbx_v5_next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_next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5_next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5_next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rial_crystal_experiment" CELLPADDING="4" HREF="/dictionaries/mmcif_pdbx_v5_next.dic/Items/_diffrn.pdbx_serial_crystal_experiment.html" TARGET="_top" ALIGN="LEFT"&gt;&lt;FONT POINT-SIZE="9" FACE="helvetica"&gt;pdbx_serial_crystal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_wavelengt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iffrn_radiation_wavelength.html" TARGET="_top"&gt;&lt;FONT POINT-SIZE="10" FACE="helvetica"&gt;DIFFRN_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diffrn_radiation_wavelengt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pdbx_v5_next.dic/Items/_diffrn_radiation_wavelength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t" CELLPADDING="4" HREF="/dictionaries/mmcif_pdbx_v5_next.dic/Items/_diffrn_radiation_wavelength.wt.html" TARGET="_top" ALIGN="LEFT"&gt;&lt;FONT POINT-SIZE="9" FACE="helvetica"&gt;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000" CELLPADDING="4" HREF="/dictionaries/mmcif_pdbx_v5_next.dic/Items/_exptl_crystal.F_000.html" TARGET="_top" ALIGN="LEFT"&gt;&lt;FONT POINT-SIZE="9" FACE="helvetica"&gt;F_00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pdbx_v5_next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lustre" CELLPADDING="4" HREF="/dictionaries/mmcif_pdbx_v5_next.dic/Items/_exptl_crystal.colour_lustre.html" TARGET="_top" ALIGN="LEFT"&gt;&lt;FONT POINT-SIZE="9" FACE="helvetica"&gt;colour_lust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modifier" CELLPADDING="4" HREF="/dictionaries/mmcif_pdbx_v5_next.dic/Items/_exptl_crystal.colour_modifier.html" TARGET="_top" ALIGN="LEFT"&gt;&lt;FONT POINT-SIZE="9" FACE="helvetica"&gt;colour_mod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primary" CELLPADDING="4" HREF="/dictionaries/mmcif_pdbx_v5_next.dic/Items/_exptl_crystal.colour_primary.html" TARGET="_top" ALIGN="LEFT"&gt;&lt;FONT POINT-SIZE="9" FACE="helvetica"&gt;colour_pri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pdbx_v5_next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diffrn" CELLPADDING="4" HREF="/dictionaries/mmcif_pdbx_v5_next.dic/Items/_exptl_crystal.density_diffrn.html" TARGET="_top" ALIGN="LEFT"&gt;&lt;FONT POINT-SIZE="9" FACE="helvetica"&gt;density_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pdbx_v5_next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esd" CELLPADDING="4" HREF="/dictionaries/mmcif_pdbx_v5_next.dic/Items/_exptl_crystal.density_meas_esd.html" TARGET="_top" ALIGN="LEFT"&gt;&lt;FONT POINT-SIZE="9" FACE="helvetica"&gt;density_mea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gt" CELLPADDING="4" HREF="/dictionaries/mmcif_pdbx_v5_next.dic/Items/_exptl_crystal.density_meas_gt.html" TARGET="_top" ALIGN="LEFT"&gt;&lt;FONT POINT-SIZE="9" FACE="helvetica"&gt;density_meas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lt" CELLPADDING="4" HREF="/dictionaries/mmcif_pdbx_v5_next.dic/Items/_exptl_crystal.density_meas_lt.html" TARGET="_top" ALIGN="LEFT"&gt;&lt;FONT POINT-SIZE="9" FACE="helvetica"&gt;density_meas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" CELLPADDING="4" HREF="/dictionaries/mmcif_pdbx_v5_next.dic/Items/_exptl_crystal.density_meas_temp.html" TARGET="_top" ALIGN="LEFT"&gt;&lt;FONT POINT-SIZE="9" FACE="helvetica"&gt;density_meas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esd" CELLPADDING="4" HREF="/dictionaries/mmcif_pdbx_v5_next.dic/Items/_exptl_crystal.density_meas_temp_esd.html" TARGET="_top" ALIGN="LEFT"&gt;&lt;FONT POINT-SIZE="9" FACE="helvetica"&gt;density_meas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gt" CELLPADDING="4" HREF="/dictionaries/mmcif_pdbx_v5_next.dic/Items/_exptl_crystal.density_meas_temp_gt.html" TARGET="_top" ALIGN="LEFT"&gt;&lt;FONT POINT-SIZE="9" FACE="helvetica"&gt;density_meas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lt" CELLPADDING="4" HREF="/dictionaries/mmcif_pdbx_v5_next.dic/Items/_exptl_crystal.density_meas_temp_lt.html" TARGET="_top" ALIGN="LEFT"&gt;&lt;FONT POINT-SIZE="9" FACE="helvetica"&gt;density_meas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thod" CELLPADDING="4" HREF="/dictionaries/mmcif_pdbx_v5_next.dic/Items/_exptl_crystal.density_method.html" TARGET="_top" ALIGN="LEFT"&gt;&lt;FONT POINT-SIZE="9" FACE="helvetica"&gt;densit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pdbx_v5_next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_next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rystal_diffrn_lifetime" CELLPADDING="4" HREF="/dictionaries/mmcif_pdbx_v5_next.dic/Items/_exptl_crystal.pdbx_crystal_diffrn_lifetime.html" TARGET="_top" ALIGN="LEFT"&gt;&lt;FONT POINT-SIZE="9" FACE="helvetica"&gt;pdbx_crystal_diffrn_life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5_next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5_next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5_next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_next.dic/Items/_refl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ffrn_id" CELLPADDING="4" HREF="/dictionaries/mmcif_pdbx_v5_next.dic/Items/_refln.pdbx_diffrn_id.html" TARGET="_top" ALIGN="LEFT"&gt;&lt;FONT POINT-SIZE="9" FACE="helvetica"&gt;pdbx_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group_code" CELLPADDING="4" HREF="/dictionaries/mmcif_pdbx_v5_next.dic/Items/_refln.scale_group_code.html" TARGET="_top" ALIGN="LEFT"&gt;&lt;FONT POINT-SIZE="9" FACE="helvetica"&gt;scal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pdbx_v5_next.dic/Items/_refl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" CELLPADDING="4" HREF="/dictionaries/mmcif_pdbx_v5_next.dic/Items/_refln.A_calc.html" TARGET="_top" ALIGN="LEFT"&gt;&lt;FONT POINT-SIZE="9" FACE="helvetica"&gt;A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_au" CELLPADDING="4" HREF="/dictionaries/mmcif_pdbx_v5_next.dic/Items/_refln.A_calc_au.html" TARGET="_top" ALIGN="LEFT"&gt;&lt;FONT POINT-SIZE="9" FACE="helvetica"&gt;A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" CELLPADDING="4" HREF="/dictionaries/mmcif_pdbx_v5_next.dic/Items/_refln.A_meas.html" TARGET="_top" ALIGN="LEFT"&gt;&lt;FONT POINT-SIZE="9" FACE="helvetica"&gt;A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_au" CELLPADDING="4" HREF="/dictionaries/mmcif_pdbx_v5_next.dic/Items/_refln.A_meas_au.html" TARGET="_top" ALIGN="LEFT"&gt;&lt;FONT POINT-SIZE="9" FACE="helvetica"&gt;A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" CELLPADDING="4" HREF="/dictionaries/mmcif_pdbx_v5_next.dic/Items/_refln.B_calc.html" TARGET="_top" ALIGN="LEFT"&gt;&lt;FONT POINT-SIZE="9" FACE="helvetica"&gt;B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_au" CELLPADDING="4" HREF="/dictionaries/mmcif_pdbx_v5_next.dic/Items/_refln.B_calc_au.html" TARGET="_top" ALIGN="LEFT"&gt;&lt;FONT POINT-SIZE="9" FACE="helvetica"&gt;B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" CELLPADDING="4" HREF="/dictionaries/mmcif_pdbx_v5_next.dic/Items/_refln.B_meas.html" TARGET="_top" ALIGN="LEFT"&gt;&lt;FONT POINT-SIZE="9" FACE="helvetica"&gt;B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_au" CELLPADDING="4" HREF="/dictionaries/mmcif_pdbx_v5_next.dic/Items/_refln.B_meas_au.html" TARGET="_top" ALIGN="LEFT"&gt;&lt;FONT POINT-SIZE="9" FACE="helvetica"&gt;B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pdbx_v5_next.dic/Items/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pdbx_v5_next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pdbx_v5_next.dic/Items/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pdbx_v5_next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pdbx_v5_next.dic/Items/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sca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reflns_scale.html" TARGET="_top"&gt;&lt;FONT POINT-SIZE="10" FACE="helvetica"&gt;REFLNS_SCA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code" CELLPADDING="4" HREF="/dictionaries/mmcif_pdbx_v5_next.dic/Items/_reflns_scale.group_code.html" TARGET="_top" ALIGN="LEFT"&gt;&lt;FONT POINT-SIZE="9" FACE="helvetica"&gt;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_F" CELLPADDING="4" HREF="/dictionaries/mmcif_pdbx_v5_next.dic/Items/_reflns_scale.meas_F.html" TARGET="_top" ALIGN="LEFT"&gt;&lt;FONT POINT-SIZE="9" FACE="helvetica"&gt;meas_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_F_squared" CELLPADDING="4" HREF="/dictionaries/mmcif_pdbx_v5_next.dic/Items/_reflns_scale.meas_F_squared.html" TARGET="_top" ALIGN="LEFT"&gt;&lt;FONT POINT-SIZE="9" FACE="helvetica"&gt;meas_F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_intensity" CELLPADDING="4" HREF="/dictionaries/mmcif_pdbx_v5_next.dic/Items/_reflns_scale.meas_intensity.html" TARGET="_top" ALIGN="LEFT"&gt;&lt;FONT POINT-SIZE="9" FACE="helvetica"&gt;meas_int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pdbx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scale_group_code:w -&gt; _reflns_scale:__group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