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&lt;/b&gt; &lt;/FONT&gt;&lt;FONT POINT-SIZE="14" FACE="helvetica"&gt; &lt;br/&gt;  in dictionary mmcif_pdbx.dic version 5.41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pdbx_v5_next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pdbx_v5_next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pdbx_v5_next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pdbx_v5_next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pdbx_v5_next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pdbx_v5_next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pdbx_v5_next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pdbx_v5_next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pdbx_v5_next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pdbx_v5_next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pdbx_v5_next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pdbx_v5_next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pdbx_v5_next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_next.dic/Items/_pdbx_refine_tl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pdbx_v5_next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pdbx_v5_next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pdbx_v5_next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pdbx_v5_next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pdbx_v5_next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pdbx_v5_next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pdbx_v5_next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pdbx_v5_next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pdbx_v5_next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pdbx_v5_next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pdbx_v5_next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pdbx_v5_next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pdbx_v5_next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pdbx_v5_next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pdbx_v5_next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pdbx_v5_next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pdbx_v5_next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pdbx_v5_next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_next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pdbx_v5_next.dic/Items/_pdbx_refine_tls_group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_next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_next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_next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_next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pdbx_v5_next.dic/Items/_pdbx_refine_tls_group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_next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_next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_next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_next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pdbx_v5_next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pdbx_v5_next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5_next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xplor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xplor_file.html" TARGET="_top"&gt;&lt;FONT POINT-SIZE="10" FACE="helvetica"&gt;PDBX_XPLOR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pdbx_xplor_fil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al_no" CELLPADDING="4" HREF="/dictionaries/mmcif_pdbx_v5_next.dic/Items/_pdbx_xplor_file.serial_no.html" TARGET="_top" ALIGN="LEFT"&gt;&lt;FONT POINT-SIZE="9" FACE="helvetica"&gt;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_file" CELLPADDING="4" HREF="/dictionaries/mmcif_pdbx_v5_next.dic/Items/_pdbx_xplor_file.param_file.html" TARGET="_top" ALIGN="LEFT"&gt;&lt;FONT POINT-SIZE="9" FACE="helvetica"&gt;param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pol_file" CELLPADDING="4" HREF="/dictionaries/mmcif_pdbx_v5_next.dic/Items/_pdbx_xplor_file.topol_file.html" TARGET="_top" ALIGN="LEFT"&gt;&lt;FONT POINT-SIZE="9" FACE="helvetica"&gt;topol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_next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_next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_next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_next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_next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_next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_next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_next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_next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_next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_next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pdbx_v5_next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pdbx_v5_next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pdbx_v5_next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pdbx_v5_next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pdbx_v5_next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pdbx_v5_next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5_next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_B_iso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5_next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pdbx_v5_next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pdbx_v5_next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pdbx_v5_next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pdbx_v5_next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pdbx_v5_next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pdbx_v5_next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pdbx_v5_next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pdbx_v5_next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pdbx_v5_next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pdbx_v5_next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_funct_minimized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_next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_ls_restr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_next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pdbx_v5_next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pdbx_v5_next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_next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traint_function" CELLPADDING="4" HREF="/dictionaries/mmcif_pdbx_v5_next.dic/Items/_refine_ls_restr.pdbx_restraint_function.html" TARGET="_top" ALIGN="LEFT"&gt;&lt;FONT POINT-SIZE="9" FACE="helvetica"&gt;pdbx_restrain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5_next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_next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_next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5_next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5_next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5_next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_next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5_next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5_next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5_next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_next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5_next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5_next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5_next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5_next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5_next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_next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_ls_shell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pdbx_v5_next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pdbx_v5_next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pdbx_v5_next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pdbx_v5_next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pdbx_v5_next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_next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pdbx_v5_next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pdbx_v5_next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pdbx_v5_next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pdbx_v5_next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omplete" CELLPADDING="4" HREF="/dictionaries/mmcif_pdbx_v5_next.dic/Items/_refine_ls_shell.pdbx_R_complete.html" TARGET="_top" ALIGN="LEFT"&gt;&lt;FONT POINT-SIZE="9" FACE="helvetica"&gt;pdbx_R_comple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free" CELLPADDING="4" HREF="/dictionaries/mmcif_pdbx_v5_next.dic/Items/_refine_ls_shell.pdbx_fsc_free.html" TARGET="_top" ALIGN="LEFT"&gt;&lt;FONT POINT-SIZE="9" FACE="helvetica"&gt;pdbx_fs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work" CELLPADDING="4" HREF="/dictionaries/mmcif_pdbx_v5_next.dic/Items/_refine_ls_shell.pdbx_fsc_work.html" TARGET="_top" ALIGN="LEFT"&gt;&lt;FONT POINT-SIZE="9" FACE="helvetica"&gt;pdbx_fsc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ase_error" CELLPADDING="4" HREF="/dictionaries/mmcif_pdbx_v5_next.dic/Items/_refine_ls_shell.pdbx_phase_error.html" TARGET="_top" ALIGN="LEFT"&gt;&lt;FONT POINT-SIZE="9" FACE="helvetica"&gt;pdbx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otal_number_of_bins_used" CELLPADDING="4" HREF="/dictionaries/mmcif_pdbx_v5_next.dic/Items/_refine_ls_shell.pdbx_total_number_of_bins_used.html" TARGET="_top" ALIGN="LEFT"&gt;&lt;FONT POINT-SIZE="9" FACE="helvetica"&gt;pdbx_total_number_of_bi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R_free" CELLPADDING="4" HREF="/dictionaries/mmcif_pdbx_v5_next.dic/Items/_refine_ls_shell.percent_reflns_R_free.html" TARGET="_top" ALIGN="LEFT"&gt;&lt;FONT POINT-SIZE="9" FACE="helvetica"&gt;percent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obs" CELLPADDING="4" HREF="/dictionaries/mmcif_pdbx_v5_next.dic/Items/_refine_ls_shell.percent_reflns_obs.html" TARGET="_top" ALIGN="LEFT"&gt;&lt;FONT POINT-SIZE="9" FACE="helvetica"&gt;percent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all" CELLPADDING="4" HREF="/dictionaries/mmcif_pdbx_v5_next.dic/Items/_refine_ls_shell.redundancy_reflns_all.html" TARGET="_top" ALIGN="LEFT"&gt;&lt;FONT POINT-SIZE="9" FACE="helvetica"&gt;redundancy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5_next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5_next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refine_tls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xplor_fil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B_iso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funct_minimized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shell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