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5_next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5_next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5_next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5_next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5_next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5_next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5_next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pdbx_v5_next.dic/Items/_pdbx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no_cutoff" CELLPADDING="4" HREF="/dictionaries/mmcif_pdbx_v5_next.dic/Items/_pdbx_refine.free_R_val_no_cutoff.html" TARGET="_top" ALIGN="LEFT"&gt;&lt;FONT POINT-SIZE="9" FACE="helvetica"&gt;free_R_va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5_next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5_next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5_next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5_next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5_next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5_next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aux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ine_aux_file.html" TARGET="_top"&gt;&lt;FONT POINT-SIZE="10" FACE="helvetica"&gt;PDBX_REFINE_AUX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pdbx_refine_aux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pdbx_v5_next.dic/Items/_pdbx_refine_aux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pdbx_v5_next.dic/Items/_pdbx_refine_aux_file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type" CELLPADDING="4" HREF="/dictionaries/mmcif_pdbx_v5_next.dic/Items/_pdbx_refine_aux_file.file_type.html" TARGET="_top" ALIGN="LEFT"&gt;&lt;FONT POINT-SIZE="9" FACE="helvetica"&gt;fi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_next.dic/Items/_pdbx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5_next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5_next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5_next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5_next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5_next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5_next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5_next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5_next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5_next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5_next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5_next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5_next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5_next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5_next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5_next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5_next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5_next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5_next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_next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pdbx_v5_next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_next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_next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_next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_next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pdbx_v5_next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_next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_next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_next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_next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5_next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5_next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_next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xplor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xplor_file.html" TARGET="_top"&gt;&lt;FONT POINT-SIZE="10" FACE="helvetica"&gt;PDBX_XPLOR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pdbx_xplor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pdbx_v5_next.dic/Items/_pdbx_xplor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_file" CELLPADDING="4" HREF="/dictionaries/mmcif_pdbx_v5_next.dic/Items/_pdbx_xplor_file.param_file.html" TARGET="_top" ALIGN="LEFT"&gt;&lt;FONT POINT-SIZE="9" FACE="helvetica"&gt;param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_file" CELLPADDING="4" HREF="/dictionaries/mmcif_pdbx_v5_next.dic/Items/_pdbx_xplor_file.topol_file.html" TARGET="_top" ALIGN="LEFT"&gt;&lt;FONT POINT-SIZE="9" FACE="helvetica"&gt;topo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_next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_next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_next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_next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_next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_next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_next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_next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_next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_next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_next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_next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_next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_next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_next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_next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_next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_next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ame" CELLPADDING="4" HREF="/dictionaries/mmcif_pdbx_v5_next.dic/Items/_refine_B_iso.pdbx_residue_name.html" TARGET="_top" ALIGN="LEFT"&gt;&lt;FONT POINT-SIZE="9" FACE="helvetica"&gt;pdbx_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" CELLPADDING="4" HREF="/dictionaries/mmcif_pdbx_v5_next.dic/Items/_refine_B_iso.pdbx_residue_num.html" TARGET="_top" ALIGN="LEFT"&gt;&lt;FONT POINT-SIZE="9" FACE="helvetica"&gt;pdbx_residue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" CELLPADDING="4" HREF="/dictionaries/mmcif_pdbx_v5_next.dic/Items/_refine_B_iso.pdbx_strand.html" TARGET="_top" ALIGN="LEFT"&gt;&lt;FONT POINT-SIZE="9" FACE="helvetica"&gt;pdbx_str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5_next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_next.dic/Items/_refine_B_is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5_next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5_next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5_next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5_next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5_next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pdbx_v5_next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5_next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pdbx_v5_next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pdbx_v5_next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pdbx_v5_next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pdbx_v5_next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pdbx_v5_next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pdbx_v5_next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5_next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5_next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5_next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5_next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_next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erms" CELLPADDING="4" HREF="/dictionaries/mmcif_pdbx_v5_next.dic/Items/_refine_funct_minimized.number_terms.html" TARGET="_top" ALIGN="LEFT"&gt;&lt;FONT POINT-SIZE="9" FACE="helvetica"&gt;number_te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" CELLPADDING="4" HREF="/dictionaries/mmcif_pdbx_v5_next.dic/Items/_refine_funct_minimized.residual.html" TARGET="_top" ALIGN="LEFT"&gt;&lt;FONT POINT-SIZE="9" FACE="helvetica"&gt;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5_next.dic/Items/_refine_funct_minimized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_next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on" CELLPADDING="4" HREF="/dictionaries/mmcif_pdbx_v5_next.dic/Items/_refine_ls_restr.criterion.html" TARGET="_top" ALIGN="LEFT"&gt;&lt;FONT POINT-SIZE="9" FACE="helvetica"&gt;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pdbx_v5_next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pdbx_v5_next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_next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Zscore" CELLPADDING="4" HREF="/dictionaries/mmcif_pdbx_v5_next.dic/Items/_refine_ls_restr.pdbx_Zscore.html" TARGET="_top" ALIGN="LEFT"&gt;&lt;FONT POINT-SIZE="9" FACE="helvetica"&gt;pdbx_Zsc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pdbx_v5_next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pdbx_v5_next.dic/Items/_refine_ls_restr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5_next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_next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5_next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5_next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5_next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_next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5_next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5_next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5_next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_next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5_next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5_next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5_next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5_next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5_next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_next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pdbx_v5_next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pdbx_v5_next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pdbx_v5_next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5_next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pdbx_v5_next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_next.dic/Items/_refine_ls_shell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_next.dic/Items/_refine_ls_shell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_next.dic/Items/_refine_ls_shell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_next.dic/Items/_refine_ls_shell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_next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pdbx_v5_next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pdbx_v5_next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pdbx_v5_next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pdbx_v5_next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omplete" CELLPADDING="4" HREF="/dictionaries/mmcif_pdbx_v5_next.dic/Items/_refine_ls_shell.pdbx_R_complete.html" TARGET="_top" ALIGN="LEFT"&gt;&lt;FONT POINT-SIZE="9" FACE="helvetica"&gt;pdbx_R_comp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free" CELLPADDING="4" HREF="/dictionaries/mmcif_pdbx_v5_next.dic/Items/_refine_ls_shell.pdbx_fsc_free.html" TARGET="_top" ALIGN="LEFT"&gt;&lt;FONT POINT-SIZE="9" FACE="helvetica"&gt;pdbx_fs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work" CELLPADDING="4" HREF="/dictionaries/mmcif_pdbx_v5_next.dic/Items/_refine_ls_shell.pdbx_fsc_work.html" TARGET="_top" ALIGN="LEFT"&gt;&lt;FONT POINT-SIZE="9" FACE="helvetica"&gt;pdbx_fsc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pdbx_v5_next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_next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ine_occupanc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5_next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_next.dic/Items/_refine_occupancy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aux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xplor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