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HIST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h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refine_hist.html" TARGET="_top"&gt;&lt;FONT POINT-SIZE="10" FACE="helvetica"&gt;REFINE_H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5_next.dic/Items/_refine_hist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_next.dic/Items/_refine_hist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5_next.dic/Items/_refine_hist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5_next.dic/Items/_refine_hist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5_next.dic/Items/_refine_hist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5_next.dic/Items/_refine_hist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_next.dic/Items/_refine_his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_next.dic/Items/_refine_his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ine_h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solvent" CELLPADDING="4" HREF="/dictionaries/mmcif_pdbx_v5_next.dic/Items/_refine_hist.number_atoms_solvent.html" TARGET="_top" ALIGN="LEFT"&gt;&lt;FONT POINT-SIZE="9" FACE="helvetica"&gt;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total" CELLPADDING="4" HREF="/dictionaries/mmcif_pdbx_v5_next.dic/Items/_refine_hist.number_atoms_total.html" TARGET="_top" ALIGN="LEFT"&gt;&lt;FONT POINT-SIZE="9" FACE="helvetica"&gt;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5_next.dic/Items/_refine_hist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5_next.dic/Items/_refine_hist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5_next.dic/Items/_refine_hist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5_next.dic/Items/_refine_hist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ligand" CELLPADDING="4" HREF="/dictionaries/mmcif_pdbx_v5_next.dic/Items/_refine_hist.pdbx_B_iso_mean_ligand.html" TARGET="_top" ALIGN="LEFT"&gt;&lt;FONT POINT-SIZE="9" FACE="helvetica"&gt;pdbx_B_iso_mean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solvent" CELLPADDING="4" HREF="/dictionaries/mmcif_pdbx_v5_next.dic/Items/_refine_hist.pdbx_B_iso_mean_solvent.html" TARGET="_top" ALIGN="LEFT"&gt;&lt;FONT POINT-SIZE="9" FACE="helvetica"&gt;pdbx_B_iso_mean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carb" CELLPADDING="4" HREF="/dictionaries/mmcif_pdbx_v5_next.dic/Items/_refine_hist.pdbx_number_atoms_carb.html" TARGET="_top" ALIGN="LEFT"&gt;&lt;FONT POINT-SIZE="9" FACE="helvetica"&gt;pdbx_number_atoms_car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ligand" CELLPADDING="4" HREF="/dictionaries/mmcif_pdbx_v5_next.dic/Items/_refine_hist.pdbx_number_atoms_ligand.html" TARGET="_top" ALIGN="LEFT"&gt;&lt;FONT POINT-SIZE="9" FACE="helvetica"&gt;pdbx_number_atoms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lipid" CELLPADDING="4" HREF="/dictionaries/mmcif_pdbx_v5_next.dic/Items/_refine_hist.pdbx_number_atoms_lipid.html" TARGET="_top" ALIGN="LEFT"&gt;&lt;FONT POINT-SIZE="9" FACE="helvetica"&gt;pdbx_number_atoms_lip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