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tabl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TABLEINFO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table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tableinfo.html" TARGET="_top"&gt;&lt;FONT POINT-SIZE="10" FACE="helvetica"&gt;PDBX_TABLE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blename" CELLPADDING="4" HREF="/dictionaries/mmcif_pdbx_v5_next.dic/Items/_pdbx_tableinfo.tablename.html" TARGET="_top" ALIGN="LEFT"&gt;&lt;FONT POINT-SIZE="9" FACE="helvetica"&gt;tab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Report_Criteria" CELLPADDING="4" HREF="/dictionaries/mmcif_pdbx_v5_next.dic/Items/_pdbx_tableinfo.WWW_Report_Criteria.html" TARGET="_top" ALIGN="LEFT"&gt;&lt;FONT POINT-SIZE="9" FACE="helvetica"&gt;WWW_Repor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Selection_Criteria" CELLPADDING="4" HREF="/dictionaries/mmcif_pdbx_v5_next.dic/Items/_pdbx_tableinfo.WWW_Selection_Criteria.html" TARGET="_top" ALIGN="LEFT"&gt;&lt;FONT POINT-SIZE="9" FACE="helvetica"&gt;WWW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pdbx_tableinfo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name" CELLPADDING="4" HREF="/dictionaries/mmcif_pdbx_v5_next.dic/Items/_pdbx_tableinfo.group_name.html" TARGET="_top" ALIGN="LEFT"&gt;&lt;FONT POINT-SIZE="9" FACE="helvetica"&gt;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ble_serial_no" CELLPADDING="4" HREF="/dictionaries/mmcif_pdbx_v5_next.dic/Items/_pdbx_tableinfo.table_serial_no.html" TARGET="_top" ALIGN="LEFT"&gt;&lt;FONT POINT-SIZE="9" FACE="helvetica"&gt;table_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tableinfo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