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MOLECUL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molecule.html" TARGET="_top"&gt;&lt;FONT POINT-SIZE="10" FACE="helvetica"&gt;PDBX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molecul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_next.dic/Items/_pdbx_molecule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_next.dic/Items/_pdbx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d_entity_id" CELLPADDING="4" HREF="/dictionaries/mmcif_pdbx_v5_next.dic/Items/_pdbx_molecule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