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o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OMAIN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dbx_domain.html" TARGET="_top"&gt;&lt;FONT POINT-SIZE="10" FACE="helvetica"&gt;PDBX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doma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omain_range.html" TARGET="_top"&gt;&lt;FONT POINT-SIZE="10" FACE="helvetica"&gt;PDBX_DOMAI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domain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5_next.dic/Items/_pdbx_domain_rang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_next.dic/Items/_pdbx_domain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_next.dic/Items/_pdbx_domain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_next.dic/Items/_pdbx_domain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pdbx_v5_next.dic/Items/_pdbx_domain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_next.dic/Items/_pdbx_domain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_next.dic/Items/_pdbx_domain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_next.dic/Items/_pdbx_domain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_next.dic/Items/_pdbx_domain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_next.dic/Items/_pdbx_domain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_next.dic/Items/_pdbx_domain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pdbx_v5_next.dic/Items/_pdbx_domain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_next.dic/Items/_pdbx_domain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_next.dic/Items/_pdbx_domain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_next.dic/Items/_pdbx_domain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feature_domain.html" TARGET="_top"&gt;&lt;FONT POINT-SIZE="10" FACE="helvetica"&gt;PDBX_FEATURE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feature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5_next.dic/Items/_pdbx_feature_doma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_next.dic/Items/_pdbx_feature_domain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_next.dic/Items/_pdbx_feature_domain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_next.dic/Items/_pdbx_feature_domain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_next.dic/Items/_pdbx_feature_domain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_next.dic/Items/_pdbx_feature_domain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_next.dic/Items/_pdbx_feature_domain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_next.dic/Items/_pdbx_feature_domain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domain_id:w -&gt; _pdbx_domai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domain_id:w -&gt; _pdbx_domai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