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CONTACT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_next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_next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_next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_next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_next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_next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_next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_next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_next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_next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_next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_next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geom_contact.html" TARGET="_top"&gt;&lt;FONT POINT-SIZE="10" FACE="helvetica"&gt;GEO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_next.dic/Items/_geom_contact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_next.dic/Items/_geom_contact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_next.dic/Items/_geo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_next.dic/Items/_geo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_next.dic/Items/_geom_contact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_next.dic/Items/_geom_contact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_next.dic/Items/_geom_contact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_next.dic/Items/_geom_contact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_next.dic/Items/_geom_contact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_next.dic/Items/_geom_contact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5_next.dic/Items/_geom_contact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5_next.dic/Items/_geom_contact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5_next.dic/Items/_geom_contact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5_next.dic/Items/_geom_contact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5_next.dic/Items/_geom_contact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5_next.dic/Items/_geom_contact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5_next.dic/Items/_geom_contact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5_next.dic/Items/_geom_contact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5_next.dic/Items/_geom_contact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5_next.dic/Items/_geom_contact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5_next.dic/Items/_geom_contact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5_next.dic/Items/_geom_contact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_next.dic/Items/_geom_contact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5_next.dic/Items/_geom_contact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5_next.dic/Items/_geom_contact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