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XPTL&lt;/b&gt; &lt;/FONT&gt;&lt;FONT POINT-SIZE="14" FACE="helvetica"&gt; &lt;br/&gt;  in dictionary mmcif_pdbx.dic version 5.414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xptl.html" TARGET="_top"&gt;&lt;FONT POINT-SIZE="10" FACE="helvetica"&gt;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expt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" CELLPADDING="4" HREF="/dictionaries/mmcif_pdbx_v5_next.dic/Items/_exptl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ax" CELLPADDING="4" HREF="/dictionaries/mmcif_pdbx_v5_next.dic/Items/_exptl.absorpt_correction_T_max.html" TARGET="_top" ALIGN="LEFT"&gt;&lt;FONT POINT-SIZE="9" FACE="helvetica"&gt;absorpt_correction_T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in" CELLPADDING="4" HREF="/dictionaries/mmcif_pdbx_v5_next.dic/Items/_exptl.absorpt_correction_T_min.html" TARGET="_top" ALIGN="LEFT"&gt;&lt;FONT POINT-SIZE="9" FACE="helvetica"&gt;absorpt_correction_T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ype" CELLPADDING="4" HREF="/dictionaries/mmcif_pdbx_v5_next.dic/Items/_exptl.absorpt_correction_type.html" TARGET="_top" ALIGN="LEFT"&gt;&lt;FONT POINT-SIZE="9" FACE="helvetica"&gt;absorpt_corre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process_details" CELLPADDING="4" HREF="/dictionaries/mmcif_pdbx_v5_next.dic/Items/_exptl.absorpt_process_details.html" TARGET="_top" ALIGN="LEFT"&gt;&lt;FONT POINT-SIZE="9" FACE="helvetica"&gt;absorpt_proces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s_number" CELLPADDING="4" HREF="/dictionaries/mmcif_pdbx_v5_next.dic/Items/_exptl.crystals_number.html" TARGET="_top" ALIGN="LEFT"&gt;&lt;FONT POINT-SIZE="9" FACE="helvetica"&gt;crystal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xpt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pdbx_v5_next.dic/Items/_exptl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